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内蒙古自治区团校（内蒙古师范大学青年政治学院）档案调阅申请表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79"/>
        <w:gridCol w:w="495"/>
        <w:gridCol w:w="345"/>
        <w:gridCol w:w="645"/>
        <w:gridCol w:w="480"/>
        <w:gridCol w:w="217"/>
        <w:gridCol w:w="2131"/>
      </w:tblGrid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阅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由说明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阅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借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  □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归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复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  □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名称及份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9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                   年   月   日</w:t>
            </w:r>
          </w:p>
        </w:tc>
      </w:tr>
      <w:tr>
        <w:trPr>
          <w:trHeight w:val="1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                   年   月   日</w:t>
            </w:r>
          </w:p>
        </w:tc>
      </w:tr>
      <w:tr>
        <w:trPr>
          <w:trHeight w:val="10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职能部门负责人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                   年   月   日</w:t>
            </w:r>
          </w:p>
        </w:tc>
      </w:tr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                   年   月   日</w:t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管理员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7:42Z</dcterms:created>
  <dc:creator>Shuai</dc:creator>
  <dc:description/>
  <dc:language>en-US</dc:language>
  <cp:lastModifiedBy>青山帅哥</cp:lastModifiedBy>
  <cp:lastPrinted>2023-09-20T09:59:00Z</cp:lastPrinted>
  <dcterms:modified xsi:type="dcterms:W3CDTF">2023-09-20T02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23E04A2941E5BF53388A7A728A4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