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预算申请表</w:t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信息网络设备类（电脑及软件等）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表部门：           （盖章）       填表人：           联系电话：            填表日期：</w:t>
      </w:r>
    </w:p>
    <w:tbl>
      <w:tblPr>
        <w:tblW w:w="15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065"/>
        <w:gridCol w:w="1965"/>
        <w:gridCol w:w="1545"/>
        <w:gridCol w:w="3607"/>
        <w:gridCol w:w="3038"/>
        <w:gridCol w:w="1065"/>
        <w:gridCol w:w="133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购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坐班和非坐班人员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有电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置要求（台式电脑≦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千元，笔记本电脑≦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千元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购买必要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149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式电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3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笔记本电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领导签字</w:t>
            </w:r>
          </w:p>
        </w:tc>
        <w:tc>
          <w:tcPr>
            <w:tcW w:w="1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领导签字</w:t>
            </w:r>
          </w:p>
        </w:tc>
        <w:tc>
          <w:tcPr>
            <w:tcW w:w="1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备注：请认真填写本表格，综合考虑购买填表部门实际情况和购买必要性，经报学校研究同意后统一采购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公设备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表部门：           （盖章）       填表人：           联系电话：            填表日期：</w:t>
      </w:r>
    </w:p>
    <w:tbl>
      <w:tblPr>
        <w:tblW w:w="15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15"/>
        <w:gridCol w:w="4738"/>
        <w:gridCol w:w="3377"/>
        <w:gridCol w:w="1827"/>
        <w:gridCol w:w="2602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购买数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置要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购买必须要性说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数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金额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领导签字</w:t>
            </w:r>
          </w:p>
        </w:tc>
        <w:tc>
          <w:tcPr>
            <w:tcW w:w="1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领导签字</w:t>
            </w:r>
          </w:p>
        </w:tc>
        <w:tc>
          <w:tcPr>
            <w:tcW w:w="1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备注：请认真填写本表格，综合考虑购买填表部门实际情况和购买必要性，经报学校研究同意后统一采购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打印机硒鼓架和墨盒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表部门：           （盖章）       填表人：           联系电话：            填表日期：</w:t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821"/>
        <w:gridCol w:w="2655"/>
        <w:gridCol w:w="4646"/>
        <w:gridCol w:w="3976"/>
      </w:tblGrid>
      <w:tr>
        <w:trPr>
          <w:trHeight w:val="12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打印机品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打印机型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购买硒鼓架数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购买墨盒数量（墨盒颜色标注清楚）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必要性用途</w:t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坐班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坐班人员数</w:t>
            </w:r>
          </w:p>
        </w:tc>
        <w:tc>
          <w:tcPr>
            <w:tcW w:w="1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打印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数量</w:t>
            </w:r>
          </w:p>
        </w:tc>
        <w:tc>
          <w:tcPr>
            <w:tcW w:w="1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领导签字</w:t>
            </w:r>
          </w:p>
        </w:tc>
        <w:tc>
          <w:tcPr>
            <w:tcW w:w="1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（联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签字</w:t>
            </w:r>
          </w:p>
        </w:tc>
        <w:tc>
          <w:tcPr>
            <w:tcW w:w="1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备注：请认真填写本表格，综合考虑购买填表部门实际情况和购买必要性，经报学校研究同意后统一采购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公用纸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表部门：           （盖章）       填表人：           联系电话：            填表日期：</w:t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02"/>
        <w:gridCol w:w="2374"/>
        <w:gridCol w:w="4646"/>
        <w:gridCol w:w="3976"/>
      </w:tblGrid>
      <w:tr>
        <w:trPr>
          <w:trHeight w:val="12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纸数量（包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纸数量（包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纸数量（包）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彩色纸数量（包，标注好颜色）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硬彩色卡纸数量（包，标注好颜色）</w:t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领导签字</w:t>
            </w:r>
          </w:p>
        </w:tc>
        <w:tc>
          <w:tcPr>
            <w:tcW w:w="1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（联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签字</w:t>
            </w:r>
          </w:p>
        </w:tc>
        <w:tc>
          <w:tcPr>
            <w:tcW w:w="1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备注：请认真填写本表格，综合考虑购买填表部门实际情况和购买必要性，经报学校研究同意后统一采购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差旅费（行政部门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表部门：           （盖章）       填表人：           联系电话：            填表日期：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3074"/>
        <w:gridCol w:w="3904"/>
        <w:gridCol w:w="3904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计划差旅费金额（万元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划差旅费用途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情况说明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领导签字</w:t>
            </w:r>
          </w:p>
        </w:tc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（联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签字</w:t>
            </w:r>
          </w:p>
        </w:tc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备注：请认真填写本表格，综合考虑部门实际情况和购买必要性，经报学校研究同意后审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印刷费（行政部门，不包含宣传统战部、教务处、招生就业处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表部门：           （盖章）       填表人：           联系电话：            填表日期：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2834"/>
        <w:gridCol w:w="3904"/>
        <w:gridCol w:w="3904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划印刷费金额（万元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划印刷费用途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情况说明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领导签字</w:t>
            </w:r>
          </w:p>
        </w:tc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（联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签字</w:t>
            </w:r>
          </w:p>
        </w:tc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备注：请认真填写本表格，综合考虑部门实际情况和购买必要性，经报学校研究同意后审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6:26:35Z</dcterms:created>
  <dc:creator>27871</dc:creator>
  <dc:description/>
  <dc:language>en-US</dc:language>
  <cp:lastModifiedBy>@</cp:lastModifiedBy>
  <cp:lastPrinted>2022-09-05T08:39:00Z</cp:lastPrinted>
  <dcterms:modified xsi:type="dcterms:W3CDTF">2022-09-05T01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2ECDF355C494498230D0BD5A5076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