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"/>
          <w:sz w:val="84"/>
          <w:szCs w:val="84"/>
        </w:rPr>
        <w:t>报</w:t>
      </w:r>
    </w:p>
    <w:p>
      <w:pPr>
        <w:pStyle w:val="Normal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60"/>
        <w:ind w:firstLine="316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现将全院教职工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</w:rPr>
        <w:t>月份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sz w:val="24"/>
          <w:szCs w:val="24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" w:hAnsi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病   假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潘程华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、高洁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、（教务处）乌云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塔娜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庆格乐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事   假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王鑫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陈慧玲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王翼如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马玲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斯日古楞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公   假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王京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sz w:val="24"/>
          <w:szCs w:val="24"/>
        </w:rPr>
        <w:t>内蒙古师范大学青年政治学院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5:00Z</dcterms:created>
  <dc:creator>user</dc:creator>
  <dc:description/>
  <dc:language>en-US</dc:language>
  <cp:lastModifiedBy>user</cp:lastModifiedBy>
  <dcterms:modified xsi:type="dcterms:W3CDTF">2015-04-10T02:02:44Z</dcterms:modified>
  <cp:revision>2</cp:revision>
  <dc:subject/>
  <dc:title>通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