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sz w:val="34"/>
          <w:szCs w:val="34"/>
        </w:rPr>
        <w:t>3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4"/>
          <w:szCs w:val="34"/>
        </w:rPr>
        <w:t>内蒙古自治区团校（内蒙古师范大学青年政治学院）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4"/>
          <w:szCs w:val="34"/>
        </w:rPr>
        <w:t>先进党组织登记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880"/>
        <w:gridCol w:w="1620"/>
        <w:gridCol w:w="1980"/>
      </w:tblGrid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组织名称（全称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组织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表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励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另附纸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5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20T09:2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