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内蒙古师范大学青年政治学院科学研究项目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中期检查报告书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12"/>
        <w:gridCol w:w="2290"/>
        <w:gridCol w:w="2187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已做工作，研究进度，阶段性成果，存在的问题及改进措施，能否按时完成研究计划等）</w:t>
            </w:r>
          </w:p>
        </w:tc>
      </w:tr>
      <w:tr>
        <w:trPr>
          <w:trHeight w:val="6969" w:hRule="atLeast"/>
        </w:trPr>
        <w:tc>
          <w:tcPr>
            <w:tcW w:w="9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如项目研究工作需推迟结项时间、调整研究方向、变更重要课题组成员等重大变更事项，需另填报《内蒙古师范大学青年政治学院科学研究项目重要事项变更申请表》。</w:t>
      </w:r>
    </w:p>
    <w:p>
      <w:pPr>
        <w:pStyle w:val="Normal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论文必须公开发表并注明“内蒙古师范大学青年政治学院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度科研项目”及批准号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08:00Z</dcterms:created>
  <dc:creator>DD</dc:creator>
  <dc:description/>
  <dc:language>en-US</dc:language>
  <cp:lastModifiedBy>kyc</cp:lastModifiedBy>
  <cp:lastPrinted>2008-08-29T15:13:00Z</cp:lastPrinted>
  <dcterms:modified xsi:type="dcterms:W3CDTF">2018-03-29T08:30:50Z</dcterms:modified>
  <cp:revision>11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_AdHocReviewCycleID">
    <vt:r8>1712466362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