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课评分表</w:t>
      </w:r>
    </w:p>
    <w:p>
      <w:pPr>
        <w:pStyle w:val="Normal"/>
        <w:spacing w:before="156" w:after="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sz w:val="28"/>
        </w:rPr>
        <w:t>说课者姓名：             说课内容：               时间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"/>
        <w:gridCol w:w="4942"/>
        <w:gridCol w:w="1040"/>
        <w:gridCol w:w="1236"/>
      </w:tblGrid>
      <w:tr>
        <w:trPr>
          <w:trHeight w:val="67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评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指  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评  分  标  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赋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评 分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材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说明本节课程内容在教材中的地位和作用及与前后课程内容的联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明确阐释本节课程内容的具体教学目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重点、难点把握准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处理恰当、准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的设计科学合理，具有启发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的选用理论依据清楚、明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分析准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的设计科学合理，注重学生能力的提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的选用理论依据清楚、明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与教法相互配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结构设计安排合理、教学思路清晰、时间分配得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活动突出学生主体性及互动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说明重点、难点的有效解决过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说明教学媒体的合理利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采取什么方式对学习效果进行评价及作业练习设计合理、适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素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质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基本标准，表达具体、充实、层次清楚，语言简练清晰，逻辑性强，富有感染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端庄、稳重，举止自然大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印象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后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得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1:00Z</dcterms:created>
  <dc:creator>微软用户</dc:creator>
  <dc:description/>
  <cp:keywords/>
  <dc:language>en-US</dc:language>
  <cp:lastModifiedBy>微软用户</cp:lastModifiedBy>
  <cp:lastPrinted>2014-05-27T10:57:00Z</cp:lastPrinted>
  <dcterms:modified xsi:type="dcterms:W3CDTF">2014-05-27T07:29:00Z</dcterms:modified>
  <cp:revision>8</cp:revision>
  <dc:subject/>
  <dc:title>附件3：</dc:title>
</cp:coreProperties>
</file>