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2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党总支推荐优秀党务工作者名额分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240"/>
      </w:tblGrid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 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党组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名 额</w:t>
            </w:r>
          </w:p>
        </w:tc>
      </w:tr>
      <w:tr>
        <w:trPr>
          <w:trHeight w:val="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汉语言文学系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社会工作与社会管理系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理系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蒙汉双语系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信息工程系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外语系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基础教育系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术系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旅游管理与服务系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一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二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三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合计：  </w:t>
            </w:r>
            <w:r>
              <w:rPr>
                <w:rFonts w:cs="宋体" w:ascii="宋体" w:hAnsi="宋体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09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