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档案所需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与单位签订的正式劳动合同（内蒙古级单位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高中档案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报考大学材料（报名登记表、体检表、考生承诺书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毕业生登记表（专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科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专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科成绩单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报到证（专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科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硕士录取登记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硕士毕业生登记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硕士成绩单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硕士报到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申请硕士学位申请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硕士答辩决议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党员材料（入党申请书、转正申请书、入党志愿书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转正定级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调资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与原单位解除劳动关系的手续（或买断协议书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其他所需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倔强的向日葵</dc:creator>
  <dc:description/>
  <cp:keywords/>
  <dc:language>en-US</dc:language>
  <cp:lastModifiedBy>倔强的向日葵</cp:lastModifiedBy>
  <dcterms:modified xsi:type="dcterms:W3CDTF">2016-11-28T07:22:00Z</dcterms:modified>
  <cp:revision>2</cp:revision>
  <dc:subject/>
  <dc:title/>
</cp:coreProperties>
</file>