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自治区社科联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科研课题（指南）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马克思主义理论对当代“内蒙古模式”的启发和借鉴意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民族地区意识形态安全问题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社会主义核心价值体系在内蒙古民族教育中的实践研究</w:t>
      </w:r>
    </w:p>
    <w:p>
      <w:pPr>
        <w:pStyle w:val="Normal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内蒙古全面深化改革整体性战略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内蒙古深化改革保障机制研究</w:t>
      </w:r>
    </w:p>
    <w:p>
      <w:pPr>
        <w:pStyle w:val="Normal"/>
        <w:rPr>
          <w:rFonts w:ascii="仿宋_GB2312" w:hAnsi="仿宋_GB2312" w:eastAsia="仿宋_GB2312" w:cs="宋体;SimSun"/>
          <w:bCs/>
          <w:color w:val="161616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color w:val="161616"/>
          <w:kern w:val="2"/>
          <w:sz w:val="32"/>
          <w:szCs w:val="32"/>
        </w:rPr>
        <w:t>嘎查（村）党组织建设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161616"/>
          <w:kern w:val="2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161616"/>
          <w:kern w:val="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社会管理创新视野下的行政执法监督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161616"/>
          <w:kern w:val="2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161616"/>
          <w:kern w:val="2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内蒙古基层社会治理创新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地方政府绩效考核实证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推进内蒙古城乡基本公共服务均等化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民族地区收入分配改革研究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体功能区划约束下的区域发展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内蒙古支柱产业发展环境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推进以人为本的新型城镇化问题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eastAsia="仿宋_GB2312" w:ascii="仿宋_GB2312" w:hAnsi="仿宋_GB2312"/>
          <w:sz w:val="32"/>
          <w:szCs w:val="32"/>
        </w:rPr>
        <w:t>8337”</w:t>
      </w:r>
      <w:r>
        <w:rPr>
          <w:rFonts w:ascii="仿宋_GB2312" w:hAnsi="仿宋_GB2312" w:eastAsia="仿宋_GB2312"/>
          <w:sz w:val="32"/>
          <w:szCs w:val="32"/>
        </w:rPr>
        <w:t>发展思路下物流产业布局及规划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内蒙古沿边经济带开发开放研究</w:t>
      </w:r>
    </w:p>
    <w:p>
      <w:pPr>
        <w:pStyle w:val="Normal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内蒙古农业可持续发展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、多层次的普惠金融体系建设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促进内蒙古旅游业转型升级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游牧经济形式的保护及产业化发展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构建我国北方重要的生态安全屏障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小微企业财务风险的识别、预防与控制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阴山地区民族关系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内蒙古历史文化遗存开发利用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蒙汉双语图书馆管理系统的研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内蒙古旧日文文献整理与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内蒙古自治区民众阅读状况调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社会科学普及载体建设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推进盟市、旗县社科联建设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20:00Z</dcterms:created>
  <dc:creator>Lenovo User</dc:creator>
  <dc:description/>
  <cp:keywords/>
  <dc:language>en-US</dc:language>
  <cp:lastModifiedBy>User</cp:lastModifiedBy>
  <cp:lastPrinted>2014-01-26T09:40:00Z</cp:lastPrinted>
  <dcterms:modified xsi:type="dcterms:W3CDTF">2014-01-26T09:22:00Z</dcterms:modified>
  <cp:revision>64</cp:revision>
  <dc:subject/>
  <dc:title>2013年社科联课题指南</dc:title>
</cp:coreProperties>
</file>