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  <w:t>青春心向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•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  <w:t>建功新时代”第十二届校园文化节开幕式暨第三届合唱、朗诵比赛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评分标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0" w:after="0"/>
        <w:ind w:left="0" w:right="0" w:firstLine="42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合唱评分标准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0" w:after="0"/>
        <w:ind w:left="0" w:right="0" w:firstLine="42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主题贴切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：合唱曲目与中华人民共和国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立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年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纪念五四运动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年主题贴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精神面貌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：学生精神饱满、富有朝气，队型排列合理，纪律良好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动整齐、上下台有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指挥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：指挥节奏正确，与伴奏音乐的速度一致，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动作大方、到位，具有带动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艺术表现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准确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音准、节奏正确、与指挥的动作配合默契；音质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吐字清楚，发音正确；音质美，音色富有变化；声音统一整体和谐；表现力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投入感情、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有适当的表情，动作自然、适宜；整体效果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：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富有感染力，同时具有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韵律感、风格感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及作品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完整性；特色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：有（领、齐、轮、声部）唱等其他各种演唱形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服装、伴奏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：演出服装相对整齐，统一，音响伴奏清楚，选择合适（合唱比赛由评委会当场评分，取分数的平均值记分，名次按积分排列。评分采取百分制计算，请各位评委打分时保留到整数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right="0" w:firstLine="42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.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配乐诗歌朗诵评分标准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right="0" w:firstLine="42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主题贴切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：合唱曲目与中华人民共和国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立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年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纪念五四运动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年主题贴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思想内容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2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参赛作品内容健康、向上、思想性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表现风格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16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参赛队能正确把握诗歌内容，朗诵富有韵味和表现形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精神面貌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14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参赛队自然大方、出入有序有礼、精神饱满、衣着得体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朗诵能力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16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参赛队普通话标准、吐字清晰、节奏韵律明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2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艺术处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14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参赛队感情充沛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能准确把握作品内涵与格调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6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