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sz w:val="84"/>
          <w:szCs w:val="84"/>
        </w:rPr>
        <w:t>报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60"/>
        <w:ind w:firstLine="31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将全院教职工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病   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高洁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庆格乐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（教务处）乌云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事   假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王鑫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李广武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王图雅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贺瑞尊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白荣宽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郭文萃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公   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王晓坤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邵晓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贾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郭艳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晶晶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王东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刘小琦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z w:val="24"/>
          <w:szCs w:val="24"/>
        </w:rPr>
        <w:t>内蒙古师范大学青年政治学院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7:00Z</dcterms:created>
  <dc:creator>user</dc:creator>
  <dc:description/>
  <dc:language>en-US</dc:language>
  <cp:lastModifiedBy>user</cp:lastModifiedBy>
  <dcterms:modified xsi:type="dcterms:W3CDTF">2014-12-17T08:36:28Z</dcterms:modified>
  <cp:revision>2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