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复印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天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诚信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普瑞特电脑有限责任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惠特兴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京平商贸有限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然辉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英策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悦宇商贸有限责任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迈诚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鹏网络科技有限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程翔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浩易森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梦愉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优之耀商贸有限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双宇恒业电子有限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嘉速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太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昌永业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涵骏办公用品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北晶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优之耀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兴鲁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通诚网络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佳企兴业电子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誉弘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通誉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翔璘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天达电脑技术服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德宝办公自动化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蒙哲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蒙游科技有限责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史泰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腾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超联网络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南禹电子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天龙电子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意通天地电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君易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创科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誉弘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火星印记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怿昇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延远景科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佳宏威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捷鑫电子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天腾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一方同信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智瑞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慧具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凡诚电子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海狮网络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惠特兴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爱普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德系统集成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泰佳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网元数码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联电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意通天地电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联祥电子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圣邦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创杰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鸣大业贸易有限公司呼和浩特市分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赛为智能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志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智鼎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君易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呼和浩特市金利宝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泓福商贸有限责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佳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瑞图科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相佳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楉霖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联易信息技术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凡诚电子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富士施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意通天地电脑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泰佳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立达电子技术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誉铭科技发展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四方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创科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志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鹏程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誉华智能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亿恒科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华章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恒盈进出口贸易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得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腾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浩易森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惠特兴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办公伙伴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昕泽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鹏网路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汇朗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鸣大业贸易有限公司呼和浩特市分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志科技有限公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欧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绿爪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双宇恒业电子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赛旗商贸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科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昕泽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延远景科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威峰电子技术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财信息技术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汇智计算机系统工程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旭扬信息技术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超维科技发展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伊特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鸿宇电子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景驰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艺元电子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联盛电子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旗舰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1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浪潮创新技术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品凡电子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沃佳商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东港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市金桥商贸开发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恒业科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昕泽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迈诚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诚利工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旭扬信息技术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金旗帜纸业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创先伟业科技发展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恒达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胜日信息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楉霖商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鸿宇电子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棋木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宜邦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晟邦电子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锦奕华恒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西部数据信息产业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超维科发展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办公伙伴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力扬科技有限制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创杰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格科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通诚网络技术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普瑞特电脑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蒙古蒙曌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未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海越商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东港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兄谊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锦奕华恒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睿能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鹏程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涵骏办公用品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北晶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铭达办公用品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勋邦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宜邦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幸运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涵骏办公用品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拓凯商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达技术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惠特兴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正方电脑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通睿商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达电子技术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亿恒科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威峰电子技术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莱盛电子科技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君易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京平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博维科技信息技术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杰佰傲商贸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高品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涵骏办公用品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昕泽科技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睿计算机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奇升电子技术服务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亿恒科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天达电脑技术服务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四宝轩商贸有限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沃佳商贸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清方同华电子有限责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金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沃佳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世纪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优之耀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达电子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品凡电子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海狮网络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泰佳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惠具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维思高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蒙诺信息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景飚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恒业科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东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通诚网络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力扬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鹏程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联祥电子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华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恒达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兴鲁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企元信息技术服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汇海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祚福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朗鹏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益之和电脑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晨傲电脑信息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通用硒鼓、通用粉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得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腾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浩易森商贸有限责任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惠特兴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办公伙伴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昕泽科技有限责任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鹏网路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汇朗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鸣大业贸易有限公司呼和浩特市分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志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欧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绿爪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双宇恒业电子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赛旗商贸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格之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誉弘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普瑞特电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铭达办公用品有限公司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普悦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华云信息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翔璘宇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互联盛世商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泽奥电子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极光盛业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威峰电子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睿能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曦诚信息工程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太氏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正方电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南禹电子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清方同华电子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联易信息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天龙电子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汇海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市金桥商贸开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港宏业网络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华立信通讯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明柯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办公伙伴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睿能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睿计算机有限责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天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诚信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宜邦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北晶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翔璘宇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兴鲁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润升电子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棋木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正方电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莱盛电子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双宇恒业电子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智瑞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鹏程科技有限责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富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鹏程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意通天地电脑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领先未来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北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联心计算机技术服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创科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祚福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腾云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延远景科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纵横伟业软件与技术服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众志伟业行科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精诚电子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联盈商贸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扬帆耐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通睿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日生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强泰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海狮网络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普惠众和电子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誉弘商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联心计算机技术服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联湛商贸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涵骏办公用品有限责任公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方迪电子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科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昕泽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延远景科贸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威峰电子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财信息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汇智计算机系统工程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旭扬信息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超维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伊特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鸿宇电子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景驰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艺元电子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联盛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中港宏业网络科技有限责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诚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林正业科技发展有限公司内蒙古分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睿智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天悦电子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旭扬信息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博维科技信息技术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元达信息技术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威峰电子技术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领先未来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聚中通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办公伙伴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莱盛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10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林正业科技发展有限公司内蒙古分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华云信息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睿智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达电子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企元信息技术服务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汇海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泰信息技术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联祥电子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旭扬信息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元达信息技术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华章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艺元电子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君宝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腾克电子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朗鹏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胜日信息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驰航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四宝轩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莱盛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日杰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美誉文豪现代办公设备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办公伙伴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腾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亿恒科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惠联商正科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佳企兴业电子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恒创电子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相佳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泰佳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延远景科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创杰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瑞图科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蒙古蒙曌科技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国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绿爪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品凡电子科技有限公司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京平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日杰商贸有限责任公司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存禹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联盾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锦奕华恒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市金桥商贸开发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业之峰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然辉商贸有限责任公司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蒙游科技有限责任公司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雷斯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网元数码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立电脑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伊特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睿计算机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汇翔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博维科技信息技术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格科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微创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汉鼎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慧具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艺元电子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高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沃佳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优之耀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惠具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海狮网络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泰佳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万衡电子技术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北晶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日杰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亿恒科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清方同华电子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睿计算机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蒙诺信息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西部数据信息产业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天达电脑技术服务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昕泽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益之和电脑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世纪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诚信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宜邦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浩易森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汉鼎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祚福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盛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程翔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瑞仕达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创科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智瑞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艺元电子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方迪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拓凯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腾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云志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久安电子工程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怿昇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远航利达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格瑞思电子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鼎城视讯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晨傲电脑信息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欣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海越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华章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宏晨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艺元电子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华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得元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锦奕华恒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德君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优之耀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南禹电子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旭扬信息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达技术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凡诚电子科技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新天达电脑技术服务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益之和电脑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慧具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腾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超联网络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迎福科技有限责任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楉霖商贸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火星印记科技发展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祚福商贸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联祥电子科技有限责任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久安电子工程有限责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懿品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翔璘宇商贸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凯顺电子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万创科贸有限责任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睿能商贸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科利办公设备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凯泽信息技术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日辰科技有限责任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德宝办公自动化有限责任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景飚商贸有限责任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嘉速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中睿计算机有限责任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君易商贸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誉华智能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鸿宇电子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同阳商贸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正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勋邦商贸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市金桥商贸开发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景飚商贸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元达信息技术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北创商贸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诚利工贸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誉铭科技发展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索元博科技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涵骏办公用品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祚福商贸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奇升电子技术服务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郎鹏商贸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名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呼和浩特市新正方电脑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立昂电子科技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呼和浩特市企元信息技术服务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新科利办公设备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超联网络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新科达电子技术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达一商贸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西部数据信息产业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东港科技有限责任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新盛源科技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华章商贸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呼和浩特市奇升电子技术服务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云鹏网络科技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呼和浩特市相佳商贸有限公司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呼和浩特市昕泽科技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11z0">
    <w:name w:val="WW8Num11z0"/>
    <w:qFormat/>
    <w:rPr>
      <w:rFonts w:ascii="Times New Roman" w:hAnsi="Times New Roman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CharChar">
    <w:name w:val="标题 1 Char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9:00Z</dcterms:created>
  <dc:creator>Administrator</dc:creator>
  <dc:description/>
  <cp:keywords/>
  <dc:language>en-US</dc:language>
  <cp:lastModifiedBy>Administrator</cp:lastModifiedBy>
  <dcterms:modified xsi:type="dcterms:W3CDTF">2016-06-16T02:29:00Z</dcterms:modified>
  <cp:revision>2</cp:revision>
  <dc:subject/>
  <dc:title/>
</cp:coreProperties>
</file>