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 w:bidi="ar-SA"/>
        </w:rPr>
        <w:t>比赛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比赛采用三局两胜制，前二局每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，第三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。每局中间休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第一、二局中，如出现双方比分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平时，比赛继续进行，直到一方领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，比赛结束；第三局比赛哪一方先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，且至少领先对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即为获胜，否则继续比赛直到产生两分差距为止，第三局在一方先得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时交换场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发球和接球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各方场上的六人须轮流发球，不得有人多发或少发，发球区域在底线后。参赛队员只得用手进行发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发球时，裁判哨声吹响后队员必须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秒内将球发出，过时失败，对方得分，发球时抛起必须击球，否则失败对方得分，发球不得踩线或进入球场内，前排三人，可以在三米线前起跑扣球或拦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在发球人击球之前出现错位或越位现象时，对方直接得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每队触球三次必须过网，但前排拦网不计在三次触球之内。后排队员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3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线前不得起跳击球，队员接球可以用身体任一部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一人不可连击两次，如犯规对方直接得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在球未落地、分出胜负前，队员在任何情况下，不得触网，不得脚过中线，不得进入对方场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各局的先发球员在一局中只能退场一次，再进场一次，而且必须回到原先位置。替补球员在该局中只能进场一次替补先发球员，而且只能由被其替补退场的先发球员来替补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比赛得一分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球成功地落在对方得比赛场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对方犯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对方受到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比赛时一切听从裁判指挥，如有异议，由队长向裁判提出，严禁比赛时起哄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运动队不服从裁判员的裁决，中断比赛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分钟。即为罢赛，判决对方获胜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每场比赛换人先申请主裁判，可换人三次，位置不限，同场比赛换下场队员不能再上场比赛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各队员必须严格要求自己，出现侮辱裁判和打架情况，违者取消资格。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希望参赛队伍在开赛前十分钟进入场地，正式比赛后五分钟还未进入场地按弃权处理，按对方获胜处理。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284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比赛结束后，各队队长到裁判处签字，以保证比赛的可靠性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1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