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职工道德礼仪知识竞赛决赛题</w:t>
      </w:r>
    </w:p>
    <w:p>
      <w:pPr>
        <w:pStyle w:val="Normal"/>
        <w:rPr/>
      </w:pPr>
      <w:r>
        <w:rPr>
          <w:b/>
          <w:sz w:val="28"/>
          <w:szCs w:val="28"/>
        </w:rPr>
        <w:t>一、必答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个，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分个人必答环节和团体必答环节。回答正确加分，回答错误不扣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必答环节，第一轮，每组一号选手回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清理古代文化的发展过程，剔除其封建性的糟粕，吸收其民主性的精华，是发展民族新文化提高民族自信心的必要条件；但是决不能＿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＿＿。（毛泽东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无批判地兼收并蓄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完全否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全盘照搬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艰苦奋斗是我们的传统，艰苦朴素的教育今后要抓紧，一直要抓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＿＿。我们的国家越发展，越要抓艰苦创业。（邓小平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要大力倡导以文明礼貌、助人为乐、爱护公物、保护环境、遵纪守法为主要内容的＿＿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＿＿，鼓励人们在社会上做一个好公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社会公德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职业道德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家庭美德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故人不独亲其亲，不独子其子，使老有所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，壮有所</w:t>
      </w:r>
      <w:r>
        <w:rPr>
          <w:rFonts w:cs="宋体;SimSun" w:ascii="宋体;SimSun" w:hAnsi="宋体;SimSun"/>
          <w:kern w:val="0"/>
          <w:sz w:val="24"/>
        </w:rPr>
        <w:t>()</w:t>
      </w:r>
      <w:r>
        <w:rPr>
          <w:rFonts w:ascii="宋体;SimSun" w:hAnsi="宋体;SimSun" w:cs="宋体;SimSun"/>
          <w:kern w:val="0"/>
          <w:sz w:val="24"/>
        </w:rPr>
        <w:t>，幼有所</w:t>
      </w:r>
      <w:r>
        <w:rPr>
          <w:rFonts w:cs="宋体;SimSun" w:ascii="宋体;SimSun" w:hAnsi="宋体;SimSun"/>
          <w:kern w:val="0"/>
          <w:sz w:val="24"/>
        </w:rPr>
        <w:t>(   )</w:t>
      </w:r>
      <w:r>
        <w:rPr>
          <w:rFonts w:ascii="宋体;SimSun" w:hAnsi="宋体;SimSun" w:cs="宋体;SimSun"/>
          <w:kern w:val="0"/>
          <w:sz w:val="24"/>
        </w:rPr>
        <w:t>，矜、寡、孤、独、废、疾者皆有所养，是谓大同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礼记》</w:t>
      </w:r>
      <w:r>
        <w:rPr>
          <w:rFonts w:cs="宋体;SimSun" w:ascii="宋体;SimSun" w:hAnsi="宋体;SimSun"/>
          <w:kern w:val="0"/>
          <w:sz w:val="24"/>
        </w:rPr>
        <w:t>)  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终、用、长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用、长、终   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终、长、用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身修而后家齐，家齐而后国治，国治而后天下平。自天子以至于庶人，壹是皆以</w:t>
      </w:r>
      <w:r>
        <w:rPr>
          <w:rFonts w:cs="宋体;SimSun" w:ascii="宋体;SimSun" w:hAnsi="宋体;SimSun"/>
          <w:kern w:val="0"/>
          <w:sz w:val="24"/>
        </w:rPr>
        <w:t>(   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大学》</w:t>
      </w:r>
      <w:r>
        <w:rPr>
          <w:rFonts w:cs="宋体;SimSun" w:ascii="宋体;SimSun" w:hAnsi="宋体;SimSun"/>
          <w:kern w:val="0"/>
          <w:sz w:val="24"/>
        </w:rPr>
        <w:t>)    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齐家为本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治国为本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修身为本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道之以政，齐之以刑，民免而无耻；道之以</w:t>
      </w:r>
      <w:r>
        <w:rPr>
          <w:rFonts w:cs="宋体;SimSun" w:ascii="宋体;SimSun" w:hAnsi="宋体;SimSun"/>
          <w:kern w:val="0"/>
          <w:sz w:val="24"/>
        </w:rPr>
        <w:t>(   )</w:t>
      </w:r>
      <w:r>
        <w:rPr>
          <w:rFonts w:ascii="宋体;SimSun" w:hAnsi="宋体;SimSun" w:cs="宋体;SimSun"/>
          <w:kern w:val="0"/>
          <w:sz w:val="24"/>
        </w:rPr>
        <w:t>，齐之以礼，有耻且格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论语》</w:t>
      </w:r>
      <w:r>
        <w:rPr>
          <w:rFonts w:cs="宋体;SimSun" w:ascii="宋体;SimSun" w:hAnsi="宋体;SimSun"/>
          <w:kern w:val="0"/>
          <w:sz w:val="24"/>
        </w:rPr>
        <w:t>)     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  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政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德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刑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必答环节，第二轮，每组二号选手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所谓精神文明，不但是指教育、科学、文化（这是完全必要的），而且是指共产主义的思想、理想、信念、＿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＿＿、纪律，革命的立场和原则，人与人的同志式关系，等等。（邓小平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法律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制度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道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随着改革开放和现代化建设事业的深入发展，社会主义精神文明建设呈现出积极健康向上的良好态势，中华民族的传统美德与体现时代要求的新的道德观念相融合，成为我国公民道德建设发展的＿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＿。</w:t>
      </w:r>
      <w:r>
        <w:rPr>
          <w:rFonts w:cs="宋体;SimSun" w:ascii="宋体;SimSun" w:hAnsi="宋体;SimSun"/>
          <w:kern w:val="0"/>
          <w:sz w:val="24"/>
        </w:rPr>
        <w:br/>
        <w:t xml:space="preserve">    A</w:t>
      </w:r>
      <w:r>
        <w:rPr>
          <w:rFonts w:ascii="宋体;SimSun" w:hAnsi="宋体;SimSun" w:cs="宋体;SimSun"/>
          <w:kern w:val="0"/>
          <w:sz w:val="24"/>
        </w:rPr>
        <w:t xml:space="preserve">、趋势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潮流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主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国家教育部长周济同志指出：教育的第一资源是</w:t>
      </w:r>
      <w:r>
        <w:rPr>
          <w:rFonts w:cs="宋体;SimSun" w:ascii="宋体;SimSun" w:hAnsi="宋体;SimSun"/>
          <w:kern w:val="0"/>
          <w:sz w:val="24"/>
        </w:rPr>
        <w:t>(  D  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知识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学生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信息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教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教师最重要的素养是（ 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遵守各项具体的法律法规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表达能力和教学能力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以诚为本，以和为贵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钻研业务的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．（  </w:t>
      </w:r>
      <w:r>
        <w:rPr>
          <w:rFonts w:cs="宋体;SimSun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宋体;SimSun"/>
          <w:kern w:val="0"/>
          <w:sz w:val="24"/>
        </w:rPr>
        <w:t>）对于建立新型的师生关系起着十分关键的作用。</w:t>
      </w:r>
    </w:p>
    <w:p>
      <w:pPr>
        <w:pStyle w:val="Normal"/>
        <w:widowControl/>
        <w:tabs>
          <w:tab w:val="clear" w:pos="420"/>
          <w:tab w:val="left" w:pos="62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教师的学识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教师的言行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教师的人格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教师的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为什么要大力提倡教师礼仪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提倡教师礼仪是“时代的要求，职业的期待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必答环节，第三轮，每组三号选手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教师和学生平等相待是指教师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平常心、平等心、爱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什么是教师礼仪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教师礼仪是教师在其工作岗位上待人接物、为人处世的行为规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教师礼仪的基本内容有哪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①摆正位置。（教师和学生是平等的位置，而不是我让你干什么，我管你，我教你。现代教育强调以学生为本，这就要摆正位置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端正态度。（一个真正热爱自己岗位的教师，要爱护学生，爱岗敬业。接人待物要懂得宽容。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塑造教师形象应注意些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首轮效应、近因效应（末轮）效应、定型效应、亲和效应、光环效应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师用语有哪些禁忌？</w:t>
      </w:r>
    </w:p>
    <w:p>
      <w:pPr>
        <w:pStyle w:val="Normal"/>
        <w:widowControl/>
        <w:tabs>
          <w:tab w:val="clear" w:pos="420"/>
          <w:tab w:val="left" w:pos="62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忌粗口、忌训斥、忌侮辱、忌讽刺、忌妄言、忌乱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教师着装最基本的要求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干净、整洁、得体、适应自己身材、性别、年龄的特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必答环节，小组成员共同回答，其他成员可以补充回答。</w:t>
      </w:r>
    </w:p>
    <w:p>
      <w:pPr>
        <w:pStyle w:val="Normal"/>
        <w:rPr/>
      </w:pPr>
      <w:r>
        <w:rPr>
          <w:sz w:val="24"/>
        </w:rPr>
        <w:t xml:space="preserve">19. </w:t>
      </w:r>
      <w:r>
        <w:rPr>
          <w:sz w:val="24"/>
        </w:rPr>
        <w:t>孔子六艺，指哪六艺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答：礼</w:t>
      </w:r>
      <w:r>
        <w:rPr>
          <w:sz w:val="24"/>
        </w:rPr>
        <w:t>.</w:t>
      </w:r>
      <w:r>
        <w:rPr>
          <w:sz w:val="24"/>
        </w:rPr>
        <w:t>乐</w:t>
      </w:r>
      <w:r>
        <w:rPr>
          <w:sz w:val="24"/>
        </w:rPr>
        <w:t>.</w:t>
      </w:r>
      <w:r>
        <w:rPr>
          <w:sz w:val="24"/>
        </w:rPr>
        <w:t>射</w:t>
      </w:r>
      <w:r>
        <w:rPr>
          <w:sz w:val="24"/>
        </w:rPr>
        <w:t>.</w:t>
      </w:r>
      <w:r>
        <w:rPr>
          <w:sz w:val="24"/>
        </w:rPr>
        <w:t>御</w:t>
      </w:r>
      <w:r>
        <w:rPr>
          <w:sz w:val="24"/>
        </w:rPr>
        <w:t>.</w:t>
      </w:r>
      <w:r>
        <w:rPr>
          <w:sz w:val="24"/>
        </w:rPr>
        <w:t>书</w:t>
      </w:r>
      <w:r>
        <w:rPr>
          <w:sz w:val="24"/>
        </w:rPr>
        <w:t>.</w:t>
      </w:r>
      <w:r>
        <w:rPr>
          <w:sz w:val="24"/>
        </w:rPr>
        <w:t>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办公室自处要讲究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个人美、环境美、行为美。</w:t>
      </w:r>
    </w:p>
    <w:p>
      <w:pPr>
        <w:pStyle w:val="Normal"/>
        <w:widowControl/>
        <w:tabs>
          <w:tab w:val="clear" w:pos="420"/>
          <w:tab w:val="left" w:pos="625" w:leader="none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教师礼仪讲，在指导学生时要做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2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有计划、有规范、有意识、有方法。</w:t>
      </w:r>
    </w:p>
    <w:p>
      <w:pPr>
        <w:pStyle w:val="Normal"/>
        <w:widowControl/>
        <w:tabs>
          <w:tab w:val="clear" w:pos="420"/>
          <w:tab w:val="left" w:pos="62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“</w:t>
      </w:r>
      <w:r>
        <w:rPr>
          <w:rFonts w:ascii="宋体;SimSun" w:hAnsi="宋体;SimSun" w:cs="宋体;SimSun"/>
          <w:kern w:val="0"/>
          <w:sz w:val="24"/>
        </w:rPr>
        <w:t>己所不欲勿施于人”出自《论语》，请说出意思？         ？</w:t>
      </w:r>
    </w:p>
    <w:p>
      <w:pPr>
        <w:pStyle w:val="Normal"/>
        <w:widowControl/>
        <w:tabs>
          <w:tab w:val="clear" w:pos="420"/>
          <w:tab w:val="left" w:pos="62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答：</w:t>
      </w:r>
      <w:r>
        <w:rPr>
          <w:color w:val="333333"/>
        </w:rPr>
        <w:t>“</w:t>
      </w:r>
      <w:hyperlink r:id="rId2" w:tgtFrame="_blank">
        <w:r>
          <w:rPr>
            <w:rStyle w:val="InternetLink"/>
          </w:rPr>
          <w:t>己所不欲，勿施于人</w:t>
        </w:r>
      </w:hyperlink>
      <w:r>
        <w:rPr>
          <w:color w:val="333333"/>
        </w:rPr>
        <w:t>”是指：自己不想要的东西，切勿强加给别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什么是教师礼仪的基本素养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专业素养、政治素养、法律素养、道德素养、文化科学素养、为人处世的素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教师礼仪的特点包括哪四个？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95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师资、师表、师德、师心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抢答题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，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。回答正确加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答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说出成语“推己及人”的意思              ？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从自己推想到别人。指要体谅别人，设身处地替别人着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央颁布的《公民道德建设实施纲要》中强调全体公民要做到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明礼诚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礼仪的本质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一个地区、一个民族、一个国家，为了维护安定、和谐的生存发展的人文环境，在纷纭复杂的人际交往中，应共同遵守的习俗与社会规范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古代传统文化中要求教师做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不苟言笑、精通业务、善于教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办公室中自处和共处中最重要的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从自己开始、从现在开始、从小事做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空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着装的国际规则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P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——time,P——place,O——ocatio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教师美发注意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。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长度适中，色彩正常、不提倡染彩色，发型不能太老土也不能过分时尚和前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个人形象扭曲是指一个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不统一。 内在品质、外在形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男士穿西装只能配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鞋不能穿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鞋和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 xml:space="preserve">鞋。 皮、布、旅游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单选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我们一定要在全党和全国范围内有领导、有计划地大力提倡＿＿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＿＿，热爱社会主义祖国，提高民族自尊心，还要进行坚持社会主义道路、反对资本主义腐蚀的革命品质教育。（邓小平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、革命传统道德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社会主义道德风尚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中华民族传统美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英国人对动物的禁忌是：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仙鹤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蝙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孔雀和大象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握手有伸手先后的规矩：（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晚辈与长辈握手，晚辈应先伸手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女同事之间握手，男士应先伸手。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主人与客人握手，一般是客人先伸手。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电视节目主持人邀请专家、学者进行访谈时握手，主持人应先伸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士西服单排扣有两个，在正式场合站立时，应如何扣？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只扣上边一个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只扣下边一个。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两个都扣上。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两个都不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介绍两人相识的顺序一般是：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先把上级介绍给下级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先把晚辈介绍给长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先把客人介绍给家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先把早到的客人介绍给晚到的客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西方的母亲节是：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星期日。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星期日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正式场合，男士穿的西服有三个扣子，只能扣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下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中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。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上面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三个都扣。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三个都不扣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ahoma"/>
          <w:color w:val="565656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师德修养以</w:t>
      </w:r>
      <w:r>
        <w:rPr>
          <w:rFonts w:cs="宋体;SimSun" w:ascii="宋体;SimSun" w:hAnsi="宋体;SimSun"/>
          <w:kern w:val="0"/>
          <w:sz w:val="24"/>
        </w:rPr>
        <w:t>(  D  )</w:t>
      </w:r>
      <w:r>
        <w:rPr>
          <w:rFonts w:ascii="宋体;SimSun" w:hAnsi="宋体;SimSun" w:cs="宋体;SimSun"/>
          <w:kern w:val="0"/>
          <w:sz w:val="24"/>
        </w:rPr>
        <w:t>教育为核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职业道德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在职培训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教育观念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理想信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家中接待访客的礼仪，哪一项是正确的？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客人入座后，应主动敬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如果正忙于下厨或其他事情难以脱身，应立即放下手中的事情来陪客人，以免让客人有受冷落的感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与客人交谈应选择共同感兴趣的话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初次来访的客人，不宜向自己的家人介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以下关于办公室人员的礼仪哪项是错误的？ 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忌谈论个人薪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忌在办公场所乱贴乱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不互相诉苦埋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到办公室后应及时化妆打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关于大型会议的座次安排原则哪项是正确的？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主持人不可以坐在前排正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发言席一般设于主席台正前方，或者其右前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主席台的位次安排讲究前排高于后排、右侧低于左侧的原则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大型会议只需考虑主席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西餐座次的安排哪项是错误的？ 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主位应请女主人就座，男主人须退居第二位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应安排男主宾坐在女主人右侧，女主宾坐在男主人右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在排列位次时，男女应当交叉排列，生人与熟人也要交叉排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如果来宾中有地位身份年纪超过主宾的，则应比主宾更受礼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餐中刀叉的使用方法有哪项是错误的？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左手用叉固定食物，右手用刀切割食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不用能刀叉同时将食物送入口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使用刀叉时，刀叉与餐盘成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度斜角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餐刀掉到地上应自己捡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西餐中的敬酒礼仪哪项是正确的？ 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只有主人才能提议干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干杯时右手将酒杯举过头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敬酒可以是在吃过主菜之后，上甜品之前进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他人敬酒致辞时应注意要小声交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上下楼梯时哪项是错误的？ 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不管有多急的事情也不能奔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为人带路上下楼梯时应走在前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与穿短裙的女士上下楼梯时应走在女士前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需要深谈时应该到楼梯的拐角处再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乘坐小轿车时哪项行为是错误的：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着裙装的女士先上车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抵达目的地时，主人先下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女士上车时应先轻轻坐在座椅上再把双腿一同收进车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陪同客人坐同一辆车，主人应帮助客人从右侧后门上车后，再从左侧后门上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社交凝视区的正确范围是： 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以两眼为底线，额中为顶角形成的一个三角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从双眼到胸部之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以两眼为底线，嘴唇为下顶点所形成的倒三角区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直视对方的眼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在接听电话时，恰好另一个电话打来，此时：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挂断正在接听的电话去接另一个电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请正通话对象稍等，不要挂电话，然后去接另一个电话，接通后请对方稍等，然后继续接听第一个电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继续与正通话对象讲话，不理睬第二个电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请正通话对象稍后打过来，然后去接听第二个电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乘坐电梯应注意的礼节哪项是错误的？ 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乘坐手扶电梯宜站在扶手左侧，右侧留作通道，方便有急事的乘客自由上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出入厢式电梯要讲先后顺序，出来时应由外而内依次而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当电梯人数超载时，不要强行挤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手扶电梯应尽量单人乘坐，避免多人并行、拥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面对同时两个人的跳舞邀请，应怎样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全部拒绝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答应一个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答应长的好看的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全部答应，但分先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当您的同事不在，您代他接听电话时，应该（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先问清对方是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先告诉对方他找的人不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先问对方有什么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先记录下对方的重要内容，待同事回来后告诉他处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风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，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、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三组不同分数的风险题供选择。答对加分，答错扣除相应分数。</w:t>
      </w:r>
    </w:p>
    <w:p>
      <w:pPr>
        <w:pStyle w:val="Normal"/>
        <w:spacing w:lineRule="auto" w:line="120"/>
        <w:rPr/>
      </w:pP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 xml:space="preserve">分风险题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.</w:t>
      </w:r>
      <w:r>
        <w:rPr>
          <w:rFonts w:ascii="宋体;SimSun" w:hAnsi="宋体;SimSun" w:cs="宋体;SimSun"/>
          <w:kern w:val="0"/>
          <w:sz w:val="24"/>
        </w:rPr>
        <w:t>孔子对中国文化的贡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体现在三方面：一是崇尚人类自身的和谐，并把这种和谐落实到礼治次序上；二是崇尚人与自然的和谐，并把这种和谐提升到“天人合一”的高度；三是崇尚“中庸之道”并把这种“和”提升为儒学体系的认识论范畴，为中国文化树立了“致中和”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4"/>
        </w:rPr>
        <w:t>、教书和育人有什么不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：教书是传递知识，育人是指关心、爱护和教育。教书和育人两者有因果关系，有互动关系，又各自独立。教书比较容易做到，而育人就难以实现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简述听现场音乐会的注意事项。</w:t>
      </w:r>
    </w:p>
    <w:p>
      <w:pPr>
        <w:pStyle w:val="Normal"/>
        <w:widowControl/>
        <w:spacing w:lineRule="auto" w:line="360" w:before="280" w:after="280"/>
        <w:ind w:left="1" w:firstLine="3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音乐厅是对人们进行真善美教育和熏陶的高雅场所，到音乐厅听音乐我们必须十分注意我们的仪态、行为和礼节。我们要使自己的着装干净整齐，最好是穿礼服。应提前到场入座。如果迟到，要悄然入座。自觉遵守音乐厅规则，将手机、呼机静音。观看中不要高声发表意见，不要谈笑喧哗，更不要把自己熟知的情节向不知道的朋友作介绍。尊重演员的艺术劳动，每个节目完毕，应该鼓掌致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4.</w:t>
      </w:r>
      <w:r>
        <w:rPr>
          <w:rFonts w:ascii="宋体;SimSun" w:hAnsi="宋体;SimSun" w:cs="宋体;SimSun"/>
          <w:color w:val="000000"/>
          <w:kern w:val="0"/>
          <w:sz w:val="24"/>
        </w:rPr>
        <w:t>请说明穿着西装的礼仪要求</w:t>
      </w:r>
      <w:r>
        <w:rPr>
          <w:rFonts w:ascii="宋体;SimSun" w:hAnsi="宋体;SimSun" w:cs="宋体;SimSun"/>
          <w:color w:val="000000"/>
          <w:kern w:val="0"/>
          <w:sz w:val="24"/>
        </w:rPr>
        <w:t>（至少说出五项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西装的穿着应合时、合地、合景。正式场合如宴会、婚丧活动、典礼等，必须穿素雅的、深、单色的套装；一般场合如一般性访问可着单装或套装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凡正式场合，穿西装都应系领带。领带的花色可以根据西装的色彩配置；领带的长度以到皮带扣处为宜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衬衫要挺括，整洁，无皱褶，尤其是领口。正式场合，衬衫的下摆必须塞在西裤里，袖口必须扣上，长袖衬衫的衣袖要长于西装上衣的衣袖。领带夹一般夹在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钮扣之间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若穿西装背心或羊毛衫，则领带必须置于背心或羊毛衫之内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西装上衣两侧的衣袋只作装饰用，不可放东西。上衣胸部的衣袋专装手帕，不可它用。西裤插袋也不可放入鼓囊之物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穿西一定要穿正装皮鞋，而不能穿布鞋、旅游鞋等。皮鞋要经常上油擦亮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西装在穿着时可以敞开，袖口和裤边不要卷起。穿单排纽扣的西装时，在正式场合只扣一粒，坐定后可以解开；穿双排纽扣的西装时，正式场合里要把两个扣子都扣好，坐定后也不能解开扣子。</w:t>
      </w:r>
    </w:p>
    <w:p>
      <w:pPr>
        <w:pStyle w:val="Normal"/>
        <w:widowControl/>
        <w:spacing w:lineRule="auto" w:line="360" w:before="280" w:after="28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简述</w:t>
      </w:r>
      <w:r>
        <w:rPr>
          <w:rFonts w:ascii="宋体;SimSun" w:hAnsi="宋体;SimSun" w:cs="宋体;SimSun"/>
          <w:color w:val="000000"/>
          <w:kern w:val="0"/>
          <w:sz w:val="24"/>
        </w:rPr>
        <w:t>递送</w:t>
      </w:r>
      <w:r>
        <w:rPr>
          <w:rFonts w:ascii="宋体;SimSun" w:hAnsi="宋体;SimSun" w:cs="宋体;SimSun"/>
          <w:color w:val="000000"/>
          <w:kern w:val="0"/>
          <w:sz w:val="24"/>
        </w:rPr>
        <w:t>名片的礼仪。</w:t>
      </w:r>
    </w:p>
    <w:p>
      <w:pPr>
        <w:pStyle w:val="Normal"/>
        <w:widowControl/>
        <w:spacing w:lineRule="auto" w:line="360" w:before="280" w:after="28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加各种正式的活动，应当随身准备好名片并放入专门的名片夹中，装在易于取出的口袋里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需要递送名片时，应起身站立，走到对方面前，面带微笑，眼睛友好地目视对方，用双手或者右手将正面面对对方的名片，恭敬地递送过去，同时并配以口头的介绍和问候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果同时向多人递送本人名片时，可按由尊而卑或由近而远的顺序，依次递送。对以独立身份参加活动的来宾，也应同样递送名片，不可只给领导和女士，给人以厚此薄彼的感觉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递送名片时，不能一边自我介绍，一边到处翻找自己的名片，或者把一叠名片全掏出来，慢腾腾地翻找自已和名片，显得心不在焉，也不可漫不经心地滥发一气，尤其忌讳向一个人重复递送名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6</w:t>
      </w:r>
      <w:r>
        <w:rPr>
          <w:rFonts w:ascii="宋体;SimSun" w:hAnsi="宋体;SimSun" w:cs="宋体;SimSun"/>
          <w:color w:val="000000"/>
          <w:kern w:val="0"/>
          <w:sz w:val="24"/>
        </w:rPr>
        <w:t>、举例说明礼制与礼俗的区别与联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礼制是国家制定的礼仪制度，礼俗是民间形成的礼仪习俗，礼制在其发展过程中不断地吸收民间优良的礼俗，同时摒弃一些过时陈腐的礼俗。如：我国婚姻法吸收了民间优良的礼俗，规定了结婚年龄，婚姻要建立在自主、相爱的基础上；禁止买卖、包办婚姻等，摒弃了一些陈腐的礼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分风险题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现代教师礼仪特有的四个特征是什么？请作简要说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①师资。教师要有一技之长，要业精于勤，要有自己的人格魅力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师表。教师要语言美，心灵美，同时要仪表美，行为美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师德。就是职业道德。要忠于祖国，热爱人民，热爱党，热爱教育事业，要遵守法律，要爱护学生 ，要廉洁从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打招呼的方式一般有：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种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寒暄式、问候式、致意式、致礼式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握手时应该由尊者先伸手，但在表示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等场合，卑者也可以先伸手。 欢迎、感谢、祝贺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办公室礼仪有三点要求是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仪表端庄、礼貌谈吐、举止得体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拒收礼品的三种方式是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直言、婉言、事后退还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涉外礼仪的原则是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卑不亢，入乡随俗、尊重隐私、女士优先。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分风险题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正式场合男士穿西服要求：（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要扎领带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不能露出衬衣袖口。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钱夹要装在西服上衣内侧的口袋中。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穿浅色的袜子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领带夹应夹在衬衣的第三、四个扣子中间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穿西服背心，扣子都要扣上。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 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仪容美的自然美包括：（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体现不同年龄阶段的某些自然特征。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保持个人面容的独特性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最美的面容是微笑。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保持面容的红润、光泽。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要适当化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下列场合应关闭手机，不准使用。（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影剧院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考场。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乘坐飞机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驾驶机动车。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会场。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图书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西方普遍禁忌的数字是“</w:t>
      </w:r>
      <w:r>
        <w:rPr>
          <w:rFonts w:cs="宋体;SimSun" w:ascii="宋体;SimSun" w:hAnsi="宋体;SimSun"/>
          <w:color w:val="000000"/>
          <w:kern w:val="0"/>
          <w:sz w:val="24"/>
        </w:rPr>
        <w:t>13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为什么？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</w:rPr>
        <w:t>相传，耶稣最后的晚餐有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人，而出卖他的犹大，则是最后一个来的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人。因此，禁忌“</w:t>
      </w:r>
      <w:r>
        <w:rPr>
          <w:rFonts w:cs="宋体;SimSun" w:ascii="宋体;SimSun" w:hAnsi="宋体;SimSun"/>
          <w:color w:val="000000"/>
          <w:kern w:val="0"/>
          <w:sz w:val="24"/>
        </w:rPr>
        <w:t>13”</w:t>
      </w:r>
      <w:r>
        <w:rPr>
          <w:rFonts w:ascii="宋体;SimSun" w:hAnsi="宋体;SimSun" w:cs="宋体;SimSun"/>
          <w:color w:val="000000"/>
          <w:kern w:val="0"/>
          <w:sz w:val="24"/>
        </w:rPr>
        <w:t>，认为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吉利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在办公室电话的使用上，下列哪项是不符合礼仪要求的？ 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一般要由打电话者先挂断电话，在与女士或尊者通话时一定要由对方先挂上电话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不想继续接听电话时告诉对方有客人来访，你必须过去招呼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通话时间掌握三分钟原则，一次打电话时间最好不要超过三分钟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接电话时问清楚对方要找的人和要办的事后，再告诉对方要找的人不在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正规的商务应酬中，白色衬衫是商界男士的惟一选择。除此之外，</w:t>
      </w:r>
      <w:r>
        <w:rPr>
          <w:rFonts w:cs="宋体;SimSun" w:ascii="宋体;SimSun" w:hAnsi="宋体;SimSun"/>
          <w:sz w:val="24"/>
        </w:rPr>
        <w:t>( ABCE)</w:t>
      </w:r>
      <w:r>
        <w:rPr>
          <w:rFonts w:ascii="宋体;SimSun" w:hAnsi="宋体;SimSun" w:cs="宋体;SimSun"/>
          <w:sz w:val="24"/>
        </w:rPr>
        <w:t>有时亦可加以考虑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灰色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蓝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黑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黄色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绿色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紫色</w:t>
      </w:r>
    </w:p>
    <w:p>
      <w:pPr>
        <w:pStyle w:val="Normal"/>
        <w:spacing w:lineRule="auto" w:line="1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4049;&#25152;&#19981;&#27442;&#65292;&#21247;&#26045;&#20110;&#20154;&amp;hl_tag=textlink&amp;tn=SE_hldp01350_v6v6zkg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9:00Z</dcterms:created>
  <dc:creator>User</dc:creator>
  <dc:description/>
  <cp:keywords/>
  <dc:language>en-US</dc:language>
  <cp:lastModifiedBy>User</cp:lastModifiedBy>
  <dcterms:modified xsi:type="dcterms:W3CDTF">2014-10-13T06:59:00Z</dcterms:modified>
  <cp:revision>2</cp:revision>
  <dc:subject/>
  <dc:title/>
</cp:coreProperties>
</file>