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5: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“五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”系列表彰教学系</w:t>
      </w:r>
      <w:r>
        <w:rPr/>
        <w:t>集体项目申报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74"/>
        <w:gridCol w:w="1289"/>
        <w:gridCol w:w="3314"/>
      </w:tblGrid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别名称：</w:t>
            </w:r>
          </w:p>
        </w:tc>
      </w:tr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：</w:t>
            </w:r>
          </w:p>
        </w:tc>
      </w:tr>
      <w:tr>
        <w:trPr>
          <w:trHeight w:val="7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团总支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9:00Z</dcterms:created>
  <dc:creator>李嘉男</dc:creator>
  <dc:description/>
  <cp:keywords/>
  <dc:language>en-US</dc:language>
  <cp:lastModifiedBy>李嘉男</cp:lastModifiedBy>
  <dcterms:modified xsi:type="dcterms:W3CDTF">2012-04-20T11:49:00Z</dcterms:modified>
  <cp:revision>1</cp:revision>
  <dc:subject/>
  <dc:title>附件5:</dc:title>
</cp:coreProperties>
</file>