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6</w:t>
      </w:r>
      <w:r>
        <w:rPr>
          <w:b/>
          <w:sz w:val="52"/>
          <w:szCs w:val="52"/>
        </w:rPr>
        <w:t>年</w:t>
      </w:r>
      <w:r>
        <w:rPr>
          <w:b/>
          <w:sz w:val="52"/>
          <w:szCs w:val="52"/>
        </w:rPr>
        <w:t>11</w:t>
      </w:r>
      <w:r>
        <w:rPr>
          <w:b/>
          <w:sz w:val="52"/>
          <w:szCs w:val="52"/>
        </w:rPr>
        <w:t>月考勤结果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795"/>
        <w:gridCol w:w="850"/>
        <w:gridCol w:w="851"/>
        <w:gridCol w:w="850"/>
        <w:gridCol w:w="851"/>
        <w:gridCol w:w="850"/>
        <w:gridCol w:w="2694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公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事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病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迟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早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旷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其他</w:t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马蕊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魏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苏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京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胡日沁毕力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邵晓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史慧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吕萌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假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关乎格吉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澈里木格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吴日根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马林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徐冠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向玉山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斯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段海昕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祎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白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卉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.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英华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赵祺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曹渊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银花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白翠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翟佳萍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海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温威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国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长期病假</w:t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苏日娜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宴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吕丹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胡建英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赵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其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任少华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敖云毕力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李静（图书馆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晓明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乔建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凤翠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图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克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呼斯楞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尤文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莹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晓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胡婷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假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假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斯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许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哈那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伍淑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祝志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帅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斯琴高娃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白珊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希力德格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利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小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乌云（教务处）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佳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乌斯哈拉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东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塔娜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晓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宏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雷博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庆格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长期病假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苏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胡建包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郑文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徐吉喜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麻秉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颜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钰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艾春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亚男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彭晓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冯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轶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艳花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白丽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陆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英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晓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包金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田芳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静（招就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丁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飞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郭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苏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陪产假</w:t>
            </w:r>
            <w:r>
              <w:rPr>
                <w:rFonts w:eastAsia="仿宋" w:cs="仿宋" w:ascii="仿宋" w:hAnsi="仿宋"/>
                <w:szCs w:val="21"/>
              </w:rPr>
              <w:t xml:space="preserve">18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晓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田晶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方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云大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冯建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韩春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雅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内蒙古自治区团校（内蒙古师范大学青年政治学院）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人事处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倔强的向日葵</cp:lastModifiedBy>
  <dcterms:modified xsi:type="dcterms:W3CDTF">2016-12-24T01:1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