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初聘（认定）专业技术职务呈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spacing w:lineRule="exact" w:line="760"/>
        <w:ind w:firstLine="283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单    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3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姓    名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3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任教学科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60"/>
        <w:ind w:firstLine="283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拟聘职务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5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75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75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75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75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时间：   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供国家教委承认的正规大、中专院校毕业生（含毕业研究生）见习期满初次聘任（任命）专业技术职务使用。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页由本人填写，填写内容应经人事组织部门审核认可。</w:t>
      </w:r>
    </w:p>
    <w:p>
      <w:pPr>
        <w:pStyle w:val="Normal"/>
        <w:ind w:lef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内容要具体、真实，字迹要端正、清楚。</w:t>
      </w:r>
    </w:p>
    <w:p>
      <w:pPr>
        <w:pStyle w:val="Normal"/>
        <w:ind w:left="-21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此表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，务必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、装订。如填写内容较多，可另加附页。</w:t>
      </w:r>
    </w:p>
    <w:p>
      <w:pPr>
        <w:pStyle w:val="Normal"/>
        <w:ind w:lef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第一至第三页由申请人详细填写，第四页的“系（部）考核鉴定意见”、“学院（部）审查聘任意见”由所在系部和学院负责人填写，并加盖公章。</w:t>
      </w:r>
    </w:p>
    <w:p>
      <w:pPr>
        <w:pStyle w:val="Normal"/>
        <w:ind w:left="-210"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  <w:r>
        <w:br w:type="page"/>
      </w:r>
    </w:p>
    <w:p>
      <w:pPr>
        <w:pStyle w:val="Normal"/>
        <w:ind w:left="-210" w:firstLine="60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基 本 情 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6"/>
        <w:gridCol w:w="25"/>
        <w:gridCol w:w="678"/>
        <w:gridCol w:w="337"/>
        <w:gridCol w:w="657"/>
        <w:gridCol w:w="453"/>
        <w:gridCol w:w="302"/>
        <w:gridCol w:w="550"/>
        <w:gridCol w:w="684"/>
        <w:gridCol w:w="875"/>
        <w:gridCol w:w="425"/>
        <w:gridCol w:w="1304"/>
      </w:tblGrid>
      <w:tr>
        <w:trPr>
          <w:trHeight w:val="66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片</w:t>
            </w:r>
          </w:p>
        </w:tc>
      </w:tr>
      <w:tr>
        <w:trPr>
          <w:trHeight w:val="6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生 地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  时  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</w:tr>
      <w:tr>
        <w:trPr>
          <w:trHeight w:val="6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程度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学术团体及社会兼职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专业技术</w:t>
      </w:r>
      <w:r>
        <w:rPr/>
        <w:t>工作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3086"/>
        <w:gridCol w:w="3086"/>
      </w:tblGrid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及岗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内容</w:t>
            </w:r>
          </w:p>
        </w:tc>
      </w:tr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成绩及奖惩情况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技术工作总结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13"/>
      </w:tblGrid>
      <w:tr>
        <w:trPr>
          <w:trHeight w:val="13557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         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系（部）考核鉴定意见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负责人（签名）：                           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呈报学院（部）审查聘任意见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560" w:hanging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（签名）：                              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负责人（签名）：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认定意见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 　</w:t>
            </w:r>
            <w:r>
              <w:rPr>
                <w:rFonts w:ascii="仿宋_GB2312" w:hAnsi="仿宋_GB2312" w:eastAsia="仿宋_GB2312"/>
                <w:sz w:val="24"/>
              </w:rPr>
              <w:t>同志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任职资格条件，同意认定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    公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21" w:footer="567" w:bottom="99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35:00Z</dcterms:created>
  <dc:creator>shizi</dc:creator>
  <dc:description/>
  <cp:keywords/>
  <dc:language>en-US</dc:language>
  <cp:lastModifiedBy>GRL IMNU</cp:lastModifiedBy>
  <cp:lastPrinted>2008-12-09T15:12:00Z</cp:lastPrinted>
  <dcterms:modified xsi:type="dcterms:W3CDTF">2014-05-21T11:51:00Z</dcterms:modified>
  <cp:revision>5</cp:revision>
  <dc:subject/>
  <dc:title>初聘专业技术职务呈报表</dc:title>
</cp:coreProperties>
</file>