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团校（内蒙古师范大学青年政治学院）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值易耗品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部门：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800"/>
        <w:gridCol w:w="25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国有资产管理员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验收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国资处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59:00Z</dcterms:created>
  <dc:creator>微软用户</dc:creator>
  <dc:description/>
  <cp:keywords/>
  <dc:language>en-US</dc:language>
  <cp:lastModifiedBy>微软用户</cp:lastModifiedBy>
  <cp:lastPrinted>2012-05-22T16:58:00Z</cp:lastPrinted>
  <dcterms:modified xsi:type="dcterms:W3CDTF">2012-05-22T09:07:00Z</dcterms:modified>
  <cp:revision>5</cp:revision>
  <dc:subject/>
  <dc:title>内蒙古自治区团校（内蒙古师范大学青年政治学院）</dc:title>
</cp:coreProperties>
</file>