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职称评审材料审核认定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3"/>
        <w:gridCol w:w="1011"/>
        <w:gridCol w:w="709"/>
        <w:gridCol w:w="567"/>
        <w:gridCol w:w="1007"/>
        <w:gridCol w:w="836"/>
        <w:gridCol w:w="1999"/>
        <w:gridCol w:w="1403"/>
      </w:tblGrid>
      <w:tr>
        <w:trPr>
          <w:trHeight w:val="62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姓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资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历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取得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类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应用能力是否合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语水平是否合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符合的业绩成果条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 文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 作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材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奖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奖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利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转化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培养、个人技能（艺术类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人签字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（部门）评审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                公 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7:00Z</dcterms:created>
  <dc:creator>grlt</dc:creator>
  <dc:description/>
  <dc:language>en-US</dc:language>
  <cp:lastModifiedBy>grlt</cp:lastModifiedBy>
  <cp:lastPrinted>2012-05-15T20:13:00Z</cp:lastPrinted>
  <dcterms:modified xsi:type="dcterms:W3CDTF">2012-05-16T11:57:00Z</dcterms:modified>
  <cp:revision>2</cp:revision>
  <dc:subject/>
  <dc:title/>
</cp:coreProperties>
</file>