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08" w:before="280" w:after="280"/>
        <w:jc w:val="center"/>
        <w:rPr/>
      </w:pPr>
      <w:r>
        <w:rPr/>
        <w:t>共青团工作理论培训师资入库申请表</w:t>
      </w:r>
    </w:p>
    <w:tbl>
      <w:tblPr>
        <w:tblW w:w="883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21"/>
        <w:gridCol w:w="1291"/>
        <w:gridCol w:w="767"/>
        <w:gridCol w:w="1291"/>
        <w:gridCol w:w="915"/>
        <w:gridCol w:w="2164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系部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研究方向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授专题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题提出原由及理论基础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果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经历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研究会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</w:t>
            </w:r>
          </w:p>
        </w:tc>
      </w:tr>
      <w:tr>
        <w:trPr>
          <w:trHeight w:val="9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审批意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</w:t>
            </w:r>
          </w:p>
        </w:tc>
      </w:tr>
    </w:tbl>
    <w:p>
      <w:pPr>
        <w:pStyle w:val="Normal"/>
        <w:widowControl/>
        <w:spacing w:lineRule="auto" w:line="408" w:before="280" w:after="280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参照课程体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一、实事政策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、解读报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、当前经济形势和宏观经济政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、内蒙古经济形势分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、国际环境与国策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二、团建与团队工作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共青团基本知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新时期共青团工作情与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加强团的基层组织建设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共青团工作思考与实践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共青团工作的理论与实务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6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团的活动组织与策划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7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农村共青团工作难题解析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8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高校共青团工作现状分析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9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共青团工作与青年事务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0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企事业单位共青团工作面临的问题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1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中国志愿者活动现状与志愿精神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三、管理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领导科学与领导艺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沟通协调与团队建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领导授权与监控方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执行力问题研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危机管理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四、社会法律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新时期社会工作者队伍建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国外社会工作简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青少年维权法律知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我国未成年人权益保护现状与相关政策法规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五、青少年教育工作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构建新型基层青年工作格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青少年犯罪现状与对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青年职业规划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当前中国青少年思想状况与特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青少年问题与社会环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6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如何加强和改进未成年人思想道德建设工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7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当代农村青年工作问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8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网络发展与青年工作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六、综合能力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现代职场形象设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仪容仪态与修养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口才与演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古代诗词鉴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国画书法欣赏礼仪文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6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公文写作的基本要求与方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55:00Z</dcterms:created>
  <dc:creator>微软用户</dc:creator>
  <dc:description/>
  <cp:keywords/>
  <dc:language>en-US</dc:language>
  <cp:lastModifiedBy>微软用户</cp:lastModifiedBy>
  <dcterms:modified xsi:type="dcterms:W3CDTF">2012-06-14T02:56:00Z</dcterms:modified>
  <cp:revision>1</cp:revision>
  <dc:subject/>
  <dc:title>附件1</dc:title>
</cp:coreProperties>
</file>