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打开“个人所得税”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，进入“综合所得年度汇算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10940" cy="7422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选择“使用已申报数据填写”点击“开始申报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126865" cy="825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选择下一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069715" cy="814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在此页面下“专项附加扣除”有数字，就是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度扣除缴税收入，说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度单位已经统一扣除该项收入，继续点击下一步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29990" cy="7461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最终税额会退会补或者为零，都是正常情况，点击提交申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8:00Z</dcterms:created>
  <dc:creator>张 志国</dc:creator>
  <dc:description/>
  <dc:language>en-US</dc:language>
  <cp:lastModifiedBy>Administrator</cp:lastModifiedBy>
  <cp:lastPrinted>2020-05-07T16:30:00Z</cp:lastPrinted>
  <dcterms:modified xsi:type="dcterms:W3CDTF">2020-05-09T07:4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