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报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全院教职工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病   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静超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）、李欣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庆格乐</w:t>
      </w:r>
      <w:r>
        <w:rPr>
          <w:rFonts w:cs="宋体" w:ascii="宋体" w:hAnsi="宋体"/>
          <w:b/>
          <w:sz w:val="24"/>
          <w:szCs w:val="24"/>
          <w:lang w:val="en-US" w:eastAsia="zh-CN"/>
        </w:rPr>
        <w:t>(2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白荣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杜美玲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温凌云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塔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呼斯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青克热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斯日古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郭文萃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事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武海燕（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邢卫华（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澈丽木格</w:t>
      </w:r>
      <w:r>
        <w:rPr>
          <w:rFonts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王图雅（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）、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王晓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高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李政文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吕萌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赵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伍涑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萨仁其其格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潘程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艾春洋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哈那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张晓宇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包金玲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郝宇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尤文静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刘红燕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静茹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公   假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  <w:lang w:eastAsia="zh-CN"/>
        </w:rPr>
        <w:t>张祎荻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白翠玲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索永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苏帆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阿如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许宏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新如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曹渊渤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lang w:eastAsia="zh-CN"/>
        </w:rPr>
        <w:t>（青研所）石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银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、段海昕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韩春燕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  <w:r>
        <w:rPr>
          <w:rFonts w:ascii="宋体" w:hAnsi="宋体" w:cs="宋体"/>
          <w:b/>
          <w:sz w:val="24"/>
          <w:szCs w:val="24"/>
          <w:lang w:eastAsia="zh-CN"/>
        </w:rPr>
        <w:t>杨丽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张晶晶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王鑫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李雅琪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苏雁彬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姚春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云大鹏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刘小琦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乌云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杨扬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王斯琴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exact" w:line="360"/>
        <w:ind w:left="1033" w:hanging="1033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内蒙古师范大学青年政治学院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5T01:24:08Z</dcterms:modified>
  <cp:revision>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