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自治区教育科学“十三五”规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年度课题指南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</w:t>
      </w:r>
      <w:bookmarkStart w:id="0" w:name="_GoBack"/>
      <w:bookmarkEnd w:id="0"/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深入贯彻党的十八大和十八届三中、四中、五中、六中全会精神，全面落实国家和自治区中长期教育改革和发展规划纲要，不断适应自治区教育发展的新需求，引领自治区教育改革的新趋势，促进自治区教育科研事业的繁荣发展，特制定本年度规划课题指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重点课题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说明：本课题名称即为研究题目，申请人不得变更，不得添加副标题，不得自行命题）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内蒙古高水平大学建设路径和策略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内蒙古高校一流学科创建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内蒙古地方应用型本科院校转型发展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内蒙古普通高中学业水平考试、综合素质评价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内蒙古乡村教师支持计划推进的实证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社</w:t>
      </w: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会主义核心价值观融入学科教学的路径和策略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农牧区教育精准扶贫的路径和评价机制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校公共安全管理的政策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9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营利与非营利民办教育（学校）规范发展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.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义务教育学段教学  的监测与评估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1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促进大学生创新创业机制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2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幼儿园特色课程的建设与实施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3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进中小学足球教育的途径与策略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4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中生生涯发展规划指导的实践研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度一般课题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年度规划的一般课题，申请者可根据自身的研究基础、兴趣和特长，自主确定研究题目，鼓励开展应用研究和对策研究。</w:t>
      </w:r>
    </w:p>
    <w:p>
      <w:pPr>
        <w:pStyle w:val="Normal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一）学前教育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区域学前教育事业发展的现状、问题及对策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发展农村学前教育的途径与方法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幼儿园环境创设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幼儿园安全制度建设现状与对策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幼儿园保育保健质量评估体系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幼儿园混龄教育的实践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幼儿民间游戏教育活动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游戏资源及其开发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家、园、社区协同教育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幼儿园家庭教育指导策略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幼儿园办园标准与评估体系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多途径扩大农村学前教育资源政策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职高专学前教育专业毕业生就业现状调查与分析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不同办园体制下幼儿教师现状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幼儿园园本教研、园本培训工作的研究</w:t>
      </w:r>
    </w:p>
    <w:p>
      <w:pPr>
        <w:pStyle w:val="Normal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二）基础教育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校文化建设与学校特色发展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</w:t>
      </w:r>
      <w:r>
        <w:rPr>
          <w:rFonts w:ascii="仿宋;Arial Unicode MS" w:hAnsi="仿宋;Arial Unicode MS" w:cs="仿宋;Arial Unicode MS" w:eastAsia="仿宋;Arial Unicode MS"/>
          <w:spacing w:val="-8"/>
          <w:sz w:val="32"/>
          <w:szCs w:val="32"/>
        </w:rPr>
        <w:t>立进城务工人员随迁子女流动情况监测制度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小学学龄人口变化与教师需求趋势预测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普及高中阶段教育的多样化路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师职业道德建设与自律机制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农村教师生活状况调查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班主任成长规律及培养机制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小学教师资源配置与管理机制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构建多元化的学生综合素质评价机制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师专业发展评价指标体系建设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校教学质量管理体系建设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构建依法办学、自主管理、民主监督、社会参与的现代学校制度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加强和改进农村学校寄宿生管理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方课程（含学科乡土教材）的开发与建设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小学生公民教育的途径和方法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家庭、学校、社区相结合的学校德育模式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小学生法制教育与预防犯罪问题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殊需要儿童个别化教育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改进和加强理科实验的研究与实践</w:t>
      </w:r>
    </w:p>
    <w:p>
      <w:pPr>
        <w:pStyle w:val="Normal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三）民族教育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区民族教育经费投入现状与使用效益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城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农村民族幼儿园合理布局的调查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区民族基础教育发展水平评估体系建设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pacing w:val="-8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民</w:t>
      </w:r>
      <w:r>
        <w:rPr>
          <w:rFonts w:ascii="仿宋;Arial Unicode MS" w:hAnsi="仿宋;Arial Unicode MS" w:cs="仿宋;Arial Unicode MS" w:eastAsia="仿宋;Arial Unicode MS"/>
          <w:spacing w:val="-8"/>
          <w:sz w:val="32"/>
          <w:szCs w:val="32"/>
        </w:rPr>
        <w:t>族中小学、幼儿园信息化建设与应用现状、问题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区民族团结教育常态化机制建设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整</w:t>
      </w:r>
      <w:r>
        <w:rPr>
          <w:rFonts w:ascii="仿宋;Arial Unicode MS" w:hAnsi="仿宋;Arial Unicode MS" w:cs="仿宋;Arial Unicode MS" w:eastAsia="仿宋;Arial Unicode MS"/>
          <w:spacing w:val="-8"/>
          <w:sz w:val="32"/>
          <w:szCs w:val="32"/>
        </w:rPr>
        <w:t>体提升民族学校课程实施水平和教学质量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现代信息技术在蒙古语授课教学中的应用现状与问题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民族汉考”与汉语教学问题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蒙古语授课高中学业水平考试和综合素质评价策略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前、小学、初中学段双语教育衔接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pacing w:val="-8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民</w:t>
      </w:r>
      <w:r>
        <w:rPr>
          <w:rFonts w:ascii="仿宋;Arial Unicode MS" w:hAnsi="仿宋;Arial Unicode MS" w:cs="仿宋;Arial Unicode MS" w:eastAsia="仿宋;Arial Unicode MS"/>
          <w:spacing w:val="-8"/>
          <w:sz w:val="32"/>
          <w:szCs w:val="32"/>
        </w:rPr>
        <w:t>族中小学教师资源合理配置、流动与管理机制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区少数民族经济困难学生资助及学业完成现状调查</w:t>
      </w:r>
    </w:p>
    <w:p>
      <w:pPr>
        <w:pStyle w:val="Normal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四）高等教育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大学章程制定促进现代大学制度建设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等学校为区域经济与社会发展服务，培养应用型人才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设高校哲学社会科学创新体系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才、学科、科研三位一体的协同创新科研团队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自治区主导及战略产业紧缺人才培养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普通本科院校向应用型院校转型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区高等院校地方特色学科专业招生、培养、就业现状调查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区蒙汉双语授课大中专毕业生岗位设置及实施现状调查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坚</w:t>
      </w:r>
      <w:r>
        <w:rPr>
          <w:rFonts w:ascii="仿宋;Arial Unicode MS" w:hAnsi="仿宋;Arial Unicode MS" w:cs="仿宋;Arial Unicode MS" w:eastAsia="仿宋;Arial Unicode MS"/>
          <w:spacing w:val="-8"/>
          <w:sz w:val="32"/>
          <w:szCs w:val="32"/>
        </w:rPr>
        <w:t>持立德树人，加强大学生核心价值观教育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学生职业规划与就业指导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等学校建立科学基础、实践能力和人文素养融合发展的人才培养模式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等学校产学研合作教育（合作开办专业、共建教学资源、合作育人、合作就业）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等学校专业设置与产业结构调整优化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科专业发展方向与新兴学科专业培育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内蒙古地域特色文化、民族传统工艺课程资源开发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等学校与行业企业共同开发课程教学资源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校人文和社会科学实践教学体系建设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等学校学分制管理以及校际间课程共选、学分互认的改革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学基本状态数据库对高等学校内部教学质量常态监控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等学校优秀教学团队建设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提高专业学位研究生教育质量的研究</w:t>
      </w:r>
    </w:p>
    <w:p>
      <w:pPr>
        <w:pStyle w:val="Normal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五）职业教育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职院校“立德树人”与培育和践行社会主义核心价值观的实证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区民族教育现代职业教育体系建设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基于现代学徒制的校企合作办学机制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行业企业为主导的高职专业评价研究与实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县域职业教育培训网络与县级职教中心建设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政府引导行业参与的区域型职业教育集团实体化运作机制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符合职业教育特点的教师资格标准和职称评聘办法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关企业工程技术人员、高技能人才到职业院校担任专兼职教师的政策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统筹城乡职业教育协调发展，培养新型职业农民，推进农业现代化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职业院校面向行业企业职工培训的体制机制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现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代职业教育体系视域下中、高等职业教育衔接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职教育特色专业、特色学校建设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基于城镇化进程中的中职教育改革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职技能大赛与常规教学有效融合的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职学校思想品德、技能、就业与创业教育四轮并驱教育模式研究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职学生学习现状调查及对策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9:00Z</dcterms:created>
  <dc:creator>420-1</dc:creator>
  <dc:description/>
  <dc:language>en-US</dc:language>
  <cp:lastModifiedBy>admin</cp:lastModifiedBy>
  <cp:lastPrinted>2017-01-20T09:25:00Z</cp:lastPrinted>
  <dcterms:modified xsi:type="dcterms:W3CDTF">2017-01-20T08:39:00Z</dcterms:modified>
  <cp:revision>2</cp:revision>
  <dc:subject/>
  <dc:title/>
</cp:coreProperties>
</file>