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39"/>
        <w:gridCol w:w="1650"/>
        <w:gridCol w:w="900"/>
        <w:gridCol w:w="945"/>
        <w:gridCol w:w="1155"/>
        <w:gridCol w:w="1140"/>
        <w:gridCol w:w="1920"/>
        <w:gridCol w:w="2505"/>
      </w:tblGrid>
      <w:tr>
        <w:trPr>
          <w:trHeight w:val="604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联</w:t>
            </w:r>
            <w:r>
              <w:rPr>
                <w:rFonts w:eastAsia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谊</w:t>
            </w:r>
            <w:r>
              <w:rPr>
                <w:rFonts w:eastAsia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会</w:t>
            </w:r>
            <w:r>
              <w:rPr>
                <w:rFonts w:eastAsia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报</w:t>
            </w:r>
            <w:r>
              <w:rPr>
                <w:rFonts w:eastAsia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表</w:t>
            </w:r>
          </w:p>
        </w:tc>
      </w:tr>
      <w:tr>
        <w:trPr>
          <w:trHeight w:val="3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彩虹小标宋;宋体" w:hAnsi="彩虹小标宋;宋体" w:cs="彩虹小标宋;宋体" w:eastAsia="彩虹小标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彩虹小标宋;宋体" w:hAnsi="彩虹小标宋;宋体" w:cs="彩虹小标宋;宋体" w:eastAsia="彩虹小标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  <w:r>
              <w:rPr>
                <w:rFonts w:ascii="彩虹小标宋;宋体" w:hAnsi="彩虹小标宋;宋体" w:cs="彩虹小标宋;宋体" w:eastAsia="彩虹小标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及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彩虹小标宋;宋体" w:hAnsi="彩虹小标宋;宋体" w:cs="彩虹小标宋;宋体" w:eastAsia="彩虹小标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彩虹小标宋;宋体" w:hAnsi="彩虹小标宋;宋体" w:cs="彩虹小标宋;宋体" w:eastAsia="彩虹小标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彩虹小标宋;宋体" w:hAnsi="彩虹小标宋;宋体" w:cs="彩虹小标宋;宋体" w:eastAsia="彩虹小标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彩虹小标宋;宋体" w:hAnsi="彩虹小标宋;宋体" w:cs="彩虹小标宋;宋体" w:eastAsia="彩虹小标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彩虹小标宋;宋体" w:hAnsi="彩虹小标宋;宋体" w:cs="彩虹小标宋;宋体" w:eastAsia="彩虹小标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彩虹小标宋;宋体" w:hAnsi="彩虹小标宋;宋体" w:cs="彩虹小标宋;宋体" w:eastAsia="彩虹小标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籍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彩虹小标宋;宋体" w:hAnsi="彩虹小标宋;宋体" w:cs="彩虹小标宋;宋体" w:eastAsia="彩虹小标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机号</w:t>
            </w:r>
          </w:p>
        </w:tc>
      </w:tr>
      <w:tr>
        <w:trPr>
          <w:trHeight w:val="6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4:00Z</dcterms:created>
  <dc:creator>Administrator</dc:creator>
  <dc:description/>
  <dc:language>en-US</dc:language>
  <cp:lastModifiedBy>Administrator</cp:lastModifiedBy>
  <cp:lastPrinted>2014-11-13T10:44:00Z</cp:lastPrinted>
  <dcterms:modified xsi:type="dcterms:W3CDTF">2014-11-13T02:49:08Z</dcterms:modified>
  <cp:revision>2</cp:revision>
  <dc:subject/>
  <dc:title>联 谊 会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