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事业单位岗位聘任个人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1"/>
        <w:gridCol w:w="993"/>
        <w:gridCol w:w="268"/>
        <w:gridCol w:w="303"/>
        <w:gridCol w:w="147"/>
        <w:gridCol w:w="270"/>
        <w:gridCol w:w="538"/>
        <w:gridCol w:w="182"/>
        <w:gridCol w:w="1078"/>
        <w:gridCol w:w="362"/>
        <w:gridCol w:w="945"/>
        <w:gridCol w:w="496"/>
        <w:gridCol w:w="563"/>
        <w:gridCol w:w="156"/>
        <w:gridCol w:w="9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身体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何时毕业于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何校何专业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获得专业技术资格证书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资格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发证机关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及证书编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获得执业资格证书名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发证机关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及证书编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现工作岗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名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申请竞聘岗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申请兼聘岗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申请理由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（资格条件）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结果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年均教学工作量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</w:rPr>
              <w:t>近三年内年均教学质量评价成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满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申请人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2"/>
                <w:szCs w:val="22"/>
              </w:rPr>
              <w:t>部门意见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部门负责人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部门负责人填写审核意见并签字加盖公章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岗位类别分为：专业技术岗、行政管理岗、工勤技能岗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兼职岗位只需副处级以上（含副处级）行政管理人员兼职专业技术岗位的填写，其他人员无需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6:00Z</dcterms:created>
  <dc:creator>Administrator</dc:creator>
  <dc:description/>
  <cp:keywords/>
  <dc:language>en-US</dc:language>
  <cp:lastModifiedBy>Administrator</cp:lastModifiedBy>
  <dcterms:modified xsi:type="dcterms:W3CDTF">2016-12-14T03:27:00Z</dcterms:modified>
  <cp:revision>1</cp:revision>
  <dc:subject/>
  <dc:title>事业单位岗位聘任个人申请表</dc:title>
</cp:coreProperties>
</file>