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在线答题活动情况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4078"/>
        <w:gridCol w:w="3409"/>
        <w:gridCol w:w="3173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党总支名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党总支总人数（教职工、学生）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下载国务院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APP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人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下载并参与</w:t>
            </w:r>
            <w:bookmarkStart w:id="0" w:name="_GoBack"/>
            <w:bookmarkEnd w:id="0"/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答题人数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22:00Z</dcterms:created>
  <dc:creator>Tingki</dc:creator>
  <dc:description/>
  <cp:keywords/>
  <dc:language>en-US</dc:language>
  <cp:lastModifiedBy>Tingki</cp:lastModifiedBy>
  <dcterms:modified xsi:type="dcterms:W3CDTF">2017-05-05T02:22:00Z</dcterms:modified>
  <cp:revision>2</cp:revision>
  <dc:subject/>
  <dc:title/>
</cp:coreProperties>
</file>