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自治区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高职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蒙古自治区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○一三年五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教学团队带头人负责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rPr/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．团队所在专业</w:t>
      </w:r>
      <w:r>
        <w:rPr/>
        <w:t>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注：请将上表复制后分别填写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三年的本专业毕业生情况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2:00Z</dcterms:created>
  <dc:creator>微软用户</dc:creator>
  <dc:description/>
  <cp:keywords/>
  <dc:language>en-US</dc:language>
  <cp:lastModifiedBy>徐劼</cp:lastModifiedBy>
  <dcterms:modified xsi:type="dcterms:W3CDTF">2013-05-30T01:35:00Z</dcterms:modified>
  <cp:revision>6</cp:revision>
  <dc:subject/>
  <dc:title>附件21：</dc:title>
</cp:coreProperties>
</file>