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ind w:right="30" w:hanging="0"/>
        <w:jc w:val="left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内蒙古师范大学青年政治学院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职工年度考核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0"/>
        <w:rPr/>
      </w:pPr>
      <w:r>
        <w:rPr>
          <w:b/>
          <w:bCs/>
          <w:sz w:val="32"/>
        </w:rPr>
        <w:t>姓名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25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部门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firstLine="189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89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  <w:gridCol w:w="823"/>
        <w:gridCol w:w="1620"/>
        <w:gridCol w:w="933"/>
        <w:gridCol w:w="1125"/>
        <w:gridCol w:w="1126"/>
      </w:tblGrid>
      <w:tr>
        <w:trPr>
          <w:trHeight w:val="9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（取得时间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、实验、科研及获奖情况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60"/>
        <w:gridCol w:w="1980"/>
        <w:gridCol w:w="1440"/>
        <w:gridCol w:w="1260"/>
        <w:gridCol w:w="1240"/>
      </w:tblGrid>
      <w:tr>
        <w:trPr>
          <w:trHeight w:val="5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、实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来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起止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二</w:t>
      </w:r>
      <w:r>
        <w:rPr>
          <w:b/>
          <w:bCs/>
        </w:rPr>
        <w:t>、论文著（译）作情况（含调查报告、起草文件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24"/>
        <w:gridCol w:w="1513"/>
        <w:gridCol w:w="935"/>
      </w:tblGrid>
      <w:tr>
        <w:trPr>
          <w:trHeight w:val="6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、刊物（使用范围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三、管理、后勤工作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700"/>
        <w:gridCol w:w="2700"/>
      </w:tblGrid>
      <w:tr>
        <w:trPr>
          <w:trHeight w:val="60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及所负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四、参加国内外培训、学术会议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26"/>
        <w:gridCol w:w="1526"/>
        <w:gridCol w:w="1526"/>
        <w:gridCol w:w="1526"/>
      </w:tblGrid>
      <w:tr>
        <w:trPr>
          <w:trHeight w:val="4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、学习地点和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或效果</w:t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五、行政奖惩情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402"/>
      </w:tblGrid>
      <w:tr>
        <w:trPr>
          <w:trHeight w:val="49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六、考核结果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46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门年度考核结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部门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分管院长签字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七、被考核人意见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1842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被考核人签字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321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85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可另附页</w:t>
      </w:r>
    </w:p>
    <w:p>
      <w:pPr>
        <w:pStyle w:val="Style15"/>
        <w:spacing w:lineRule="exact" w:line="400"/>
        <w:ind w:left="482" w:hanging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lineRule="exact" w:line="400"/>
        <w:ind w:left="482" w:hanging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600"/>
        <w:ind w:left="357" w:hanging="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widowControl/>
        <w:snapToGrid w:val="false"/>
        <w:spacing w:lineRule="atLeast" w:line="520"/>
        <w:ind w:left="30" w:right="30"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exact" w:line="600"/>
        <w:ind w:left="357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部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行政部门、教辅部门用）</w:t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门名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人事处存档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5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4726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思想政治建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服务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完成各项工作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完成各项工作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反腐倡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综合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中存在的缺点和不足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其它说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（盖单位公章）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部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教学单位用）</w:t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位名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人事处存档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5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846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b w:val="false"/>
                <w:szCs w:val="24"/>
              </w:rPr>
              <w:t>班子建设与</w:t>
            </w:r>
            <w:r>
              <w:rPr>
                <w:rFonts w:ascii="黑体;SimHei" w:hAnsi="黑体;SimHei" w:eastAsia="黑体;SimHei"/>
                <w:b w:val="false"/>
                <w:bCs w:val="false"/>
              </w:rPr>
              <w:t>党建思政工作（理论学习，贯彻落实科学发展观，贯彻执行民主集中制、反腐倡廉，工作作风，团结协作，基层党组织建设，思想政治工作，工会工作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3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学工作（专业建设，课程建设，教材建设，实践教学建设，人才和师资队伍建设，管理制度建设，教学评估与检查，毕业设计（论文），教改立项，教研活动，教改成果等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学工作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学科建设和科研工作（包括推进学科建设和科研工作的思路、措施、办法以及在科研成果转化、专利申请、科研立项、发表论文、获奖等方面取得的成果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生工作（学生工作队伍建设，共青团组织建设，制度建设，社会实践，学生思想政治教育活动，学风建设，就业工作，日常学生教育管理、资助工作、心理健康教育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综合管理（信息化建设、保密工作、维稳与安全保卫、财务管理、计划生育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6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中存在的缺点和不足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7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它说明</w:t>
            </w:r>
          </w:p>
        </w:tc>
      </w:tr>
      <w:tr>
        <w:trPr>
          <w:trHeight w:val="681" w:hRule="atLeast"/>
        </w:trPr>
        <w:tc>
          <w:tcPr>
            <w:tcW w:w="9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（盖单位公章）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环节干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分管工作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人事处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520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b w:val="false"/>
                <w:szCs w:val="24"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85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1:00Z</dcterms:created>
  <dc:creator>微软用户</dc:creator>
  <dc:description/>
  <cp:keywords/>
  <dc:language>en-US</dc:language>
  <cp:lastModifiedBy>Lenovo User</cp:lastModifiedBy>
  <dcterms:modified xsi:type="dcterms:W3CDTF">2012-12-03T02:19:00Z</dcterms:modified>
  <cp:revision>39</cp:revision>
  <dc:subject/>
  <dc:title/>
</cp:coreProperties>
</file>