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职工道德礼仪知识竞赛预赛题</w:t>
      </w:r>
    </w:p>
    <w:p>
      <w:pPr>
        <w:pStyle w:val="Normal"/>
        <w:rPr/>
      </w:pPr>
      <w:r>
        <w:rPr>
          <w:b/>
          <w:sz w:val="28"/>
          <w:szCs w:val="28"/>
        </w:rPr>
        <w:t>一、必答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个，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分个人必答环节和团体必答环节。回答正确加分，回答错误不扣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必答环节，第一轮，请每组一号选手回答。判断并说明，请听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子不言父名，徒不言师讳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属于封建迷信与礼教的产物，在现代早已没有价值。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错误。古代有些避讳属于封建迷信与礼教的产物，不需要学习，但其中体现的对人名字的敬慎，却应吸收。名字作为人的符号代表，随便贬读或用于戏谑都有失礼貌。这涉及到对人的恭敬态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宴会过程中如果感到太热了，可以脱去外衣。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错误。这样做有点太随意，也不整齐雅观，对主人也不够礼貌。如果实在太热了，可以在主人的建议下脱去外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当对方就你不喜欢的话题谈个不停时，你应该明确告诉他，你不喜欢，请他换个话题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错误。耐心听自己不感兴趣的话题是一种教养，一种礼节要求。也可在适当时机转移话题，不要随意打断别人的讲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下小轿车时，先伸出头，然后伸出身体和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错误。这给人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钻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出车的感觉。应是先下脚，后出身子与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己手上很脏，来不及擦干净，但这时别人已伸出手来，不好意思拒绝，于是也伸出手去握。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错误。在这种情况下应向对方解释不能握手的原因，并向对方致歉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用西餐时，刀口内向，叉齿向下，呈八字状放在餐盘上，表示用餐完毕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答：</w:t>
      </w:r>
      <w:r>
        <w:rPr>
          <w:rFonts w:ascii="宋体;SimSun" w:hAnsi="宋体;SimSun" w:cs="宋体;SimSun"/>
          <w:color w:val="000000"/>
          <w:kern w:val="0"/>
          <w:sz w:val="24"/>
        </w:rPr>
        <w:t>错误。这样是表示用餐未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必答环节，第二轮，每组二号选手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明礼貌待人三规则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用尊称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互相问候致意，主动打招呼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使用礼貌用语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当代教师的主要工作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主要为服务于学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教师佩带饰物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以少为佳，注重质量，和谐搭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的使命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。教师的准则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教书育人；为人师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从教师礼仪的角度讲，和学生互动时应做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有求必应、不厌其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图书室、阅览室、实验室等室内公共场合，教师要注意哪些礼仪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爱惜公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究秩序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保持安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必答环节，第三轮，每组三号选手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面的哪一项不属于自我介绍的礼仪？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先对交往对象的性格、爱好、特长、成就等做些了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表达出自己希望认识对方的愿望，同样也渴望对方能接纳自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要注视对方的眼睛后鞠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在对方介绍自己的姓名或有关事物名称时，应全神贯注地倾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接受礼品时的哪项礼仪规范是正确的？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接过礼品后，不能当着送礼人的面打开欣赏，以免让对方感觉没有礼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接受礼品前应推辞再三才能接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一般情况下，对他人诚心赠送的礼品，只要不违法违规，应该大方接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在赠送者对礼品做介绍说明时，不可以对礼品表示任何态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换名片时应注意哪项礼仪？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接过他人的名片后从头到尾认真看一遍，切忌将对方的姓名职务读出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若对方是外宾，递送名片时应将印有英文的一面对着对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接受他人名片时应恭敬，起身站立，面带微笑，目视名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向多人递送名片，一定要按由尊而卑的顺序依次递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怎样做符合使用移动通讯工具的礼仪？ 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在要求保持安静的音乐厅可以小声接听电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在医院就诊室里等候医生接诊时可以使用移动通讯工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在餐厅就餐时尽量不要主动打电话与人谈笑闲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交通不拥挤的情况下驾驶汽车时可以接听电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接待人员引导来访客人时，以下选项哪项是错误的：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在走廊上，接待人员在客人之前两三步，让客人走在内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引导客人上楼时，接待人员应走在后面，下楼时反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乘坐电梯时，接待人员应先进入电梯，走出电梯时，接待人员应请客人先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客人进入会客室如果坐在了靠近门的下座，接待人员不可以请其改坐，否则不礼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乘坐车辆的座次顺序哪项是错误的？ 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主人亲自驾驶车辆时，副驾驶座为最尊贵，之后依次为：后排右，后排左，后排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专职司机驾驶的车辆，后排司机后的座位是最尊贵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当主人驾车送其友人夫妇时，友人中的男士应坐在副驾驶位置上而不应与夫人同坐后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专职司机驾驶的双排六座轿车，后排右座为尊，后排左次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必答环节，小组成员选一人回答，其他成员可以补充回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举出三个古代的礼仪至今仍在使用例子，说明礼仪具有传统继承性的特征。 例如：尊老爱幼（孝敬父母，关爱子女），热情待客（有朋自远方来，不亦乐乎），双手递物、接物。这些礼仪自古至今都是一脉相承的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你认为下属对上司的礼仪最应注意的是什么？（不少于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听从上司的指挥安排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尊重上司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接受任务时认真听取上司的布署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遵守时间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进入上司办公室要敲门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与上司见面时，衣着得体，不随便吸烟。 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主动与上司交往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不在上司面前过分表现自己。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与上司谈话时不抢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举出三个例子说明礼仪具有时代性的特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礼仪随着时代发展在不断变化，因此，具有时代性特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 例一：过去的跪拜礼，现代用点头、鞠躬、举手礼等代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 例二：解放初期，迎接外宾的大规模欢迎仪式，随着国际交往的增多，现在大大简化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例三：过去“串门”的习俗随着人们生活节奏加多快减少了，没有十分必要很少串门了，即使做客，也是办完事就走，免得打扰别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现代教师礼仪特有的四个特征是什么？请作简要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师资。教师要有一技之长，要业精于勤，要有自己的人格魅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师表。教师要语言美，心灵美，同时要仪表美，行为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师德。就是职业道德。要忠于祖国，热爱人民，热爱党，热爱教育事业，要遵守法律，要爱护学生 ，要廉洁从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师心。就是要有爱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为教师，在校要遵守校纪校规，具体体现在哪些方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具体体现在：完成教学任务，坚守工作岗位，遵守教学秩序，遵守作息时间等几个方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中华人民共和国教师法》第三章规定了教师任职的基本资格和教师应具有的素养，请问教师应该具有哪些素养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政治素养、法律素养、道德素养、专业素养与文化科学素养、人文精神素养、为人处事的素养，这些素养相互兼容，共同发挥作用，构成教师综合的素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抢答题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个，每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。回答正确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式场合下女士不宜着以下装束：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连衣裙或中式上衣配长裙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皮裙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半高跟皮鞋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深色长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体态礼仪中的对站姿的基本要求是： 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头正肩平臂垂躯挺腿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头正肩松臂垂躯直两腿开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头正肩平，两腿开立，两脚成</w:t>
      </w: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 xml:space="preserve">度夹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双手背在身后，挺胸收腹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较高</w:t>
      </w:r>
      <w:r>
        <w:rPr>
          <w:rFonts w:cs="宋体;SimSun" w:ascii="宋体;SimSun" w:hAnsi="宋体;SimSun"/>
          <w:kern w:val="0"/>
          <w:sz w:val="24"/>
        </w:rPr>
        <w:t>(  A  )</w:t>
      </w:r>
      <w:r>
        <w:rPr>
          <w:rFonts w:ascii="宋体;SimSun" w:hAnsi="宋体;SimSun" w:cs="宋体;SimSun"/>
          <w:kern w:val="0"/>
          <w:sz w:val="24"/>
        </w:rPr>
        <w:t>是教师综合素质的核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职业道德素养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教学水平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教学艺术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职业道德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日常涉外交往中哪项是不合礼节的？ 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每一位成年男子，在社交场合都要尽一切可能来尊重、照顾女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在跟外国友人闲聊时论及双方工资待遇问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与外国友人打交道时，纠正对方有损我方国格或违背伦理道德的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将来访客人置于右侧位置上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Tahoma"/>
          <w:color w:val="565656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师德修养以</w:t>
      </w:r>
      <w:r>
        <w:rPr>
          <w:rFonts w:cs="宋体;SimSun" w:ascii="宋体;SimSun" w:hAnsi="宋体;SimSun"/>
          <w:kern w:val="0"/>
          <w:sz w:val="24"/>
        </w:rPr>
        <w:t>(  D  )</w:t>
      </w:r>
      <w:r>
        <w:rPr>
          <w:rFonts w:ascii="宋体;SimSun" w:hAnsi="宋体;SimSun" w:cs="宋体;SimSun"/>
          <w:kern w:val="0"/>
          <w:sz w:val="24"/>
        </w:rPr>
        <w:t>教育为核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职业道德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在职培训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教育观念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理想信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国际上常用的见面礼节哪项是错误的？ 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在初次见面久别重逢时都可与交往对象行握手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拥抱礼就是两人用双手环住对方身体进行拥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吻手礼的接受者仅限于已婚女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合掌礼通行于东亚和南亚信奉佛教的国家或佛教信仰者之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以下关于亲吻礼的说法哪项是错误的？ 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长辈应亲吻晚辈的额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晚辈应亲吻长辈的下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同辈人或兄弟姐妹只能够互相贴一贴面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公共场合，男女之间大都亲脸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下面关于西餐的礼仪哪项是错误的？ 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咖啡匙是用来搅拌咖啡的，不能用来舀咖啡喝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吃面包应用刀叉切开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喝咖啡只需将杯子端起，不能将下面的接碟一并托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吃甜点用点心勺和中叉，上甜点一般跟香槟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西餐就餐时我们所称“吃白肉”即鱼、鸡肉和海鲜时应佐以什么酒？ 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利口酒或白兰地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红葡萄酒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鸡尾酒或香槟酒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白葡萄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茶和点心摆放的位置关系真确的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茶在点心右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茶在点心左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茶在点心上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茶在点心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茶叶泡多少次为宜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~2 </w:t>
      </w:r>
      <w:r>
        <w:rPr>
          <w:rFonts w:ascii="宋体;SimSun" w:hAnsi="宋体;SimSun" w:cs="宋体;SimSun"/>
          <w:sz w:val="24"/>
        </w:rPr>
        <w:t xml:space="preserve">次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~3 </w:t>
      </w:r>
      <w:r>
        <w:rPr>
          <w:rFonts w:ascii="宋体;SimSun" w:hAnsi="宋体;SimSun" w:cs="宋体;SimSun"/>
          <w:sz w:val="24"/>
        </w:rPr>
        <w:t xml:space="preserve">次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~4 </w:t>
      </w:r>
      <w:r>
        <w:rPr>
          <w:rFonts w:ascii="宋体;SimSun" w:hAnsi="宋体;SimSun" w:cs="宋体;SimSun"/>
          <w:sz w:val="24"/>
        </w:rPr>
        <w:t xml:space="preserve">次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~5 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组织会议的礼仪规范哪项是不必要的？ 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安排会议食宿游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制定会议文件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建立筹备机构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印制会议票证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、“礼者，贵贱有等，长幼有差，贫富轻重，皆有称也”出之</w:t>
      </w:r>
      <w:r>
        <w:rPr>
          <w:rFonts w:cs="宋体;SimSun" w:ascii="宋体;SimSun" w:hAnsi="宋体;SimSun"/>
          <w:color w:val="FF0000"/>
          <w:sz w:val="24"/>
        </w:rPr>
        <w:t>( </w:t>
      </w:r>
      <w:r>
        <w:rPr>
          <w:rFonts w:ascii="宋体;SimSun" w:hAnsi="宋体;SimSun" w:cs="宋体;SimSun"/>
          <w:color w:val="FF0000"/>
          <w:sz w:val="24"/>
        </w:rPr>
        <w:t>Ｃ </w:t>
      </w:r>
      <w:r>
        <w:rPr>
          <w:rFonts w:cs="宋体;SimSun" w:ascii="宋体;SimSun" w:hAnsi="宋体;SimSun"/>
          <w:color w:val="FF0000"/>
          <w:sz w:val="24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 </w:t>
      </w:r>
      <w:r>
        <w:rPr>
          <w:rFonts w:cs="宋体;SimSun" w:ascii="宋体;SimSun" w:hAnsi="宋体;SimSun"/>
          <w:color w:val="FF0000"/>
          <w:sz w:val="24"/>
        </w:rPr>
        <w:t>A </w:t>
      </w:r>
      <w:r>
        <w:rPr>
          <w:rFonts w:ascii="宋体;SimSun" w:hAnsi="宋体;SimSun" w:cs="宋体;SimSun"/>
          <w:color w:val="FF0000"/>
          <w:sz w:val="24"/>
        </w:rPr>
        <w:t>孔子   </w:t>
      </w:r>
      <w:r>
        <w:rPr>
          <w:rFonts w:cs="宋体;SimSun" w:ascii="宋体;SimSun" w:hAnsi="宋体;SimSun"/>
          <w:color w:val="FF0000"/>
          <w:sz w:val="24"/>
        </w:rPr>
        <w:t>B </w:t>
      </w:r>
      <w:r>
        <w:rPr>
          <w:rFonts w:ascii="宋体;SimSun" w:hAnsi="宋体;SimSun" w:cs="宋体;SimSun"/>
          <w:color w:val="FF0000"/>
          <w:sz w:val="24"/>
        </w:rPr>
        <w:t>孟子  </w:t>
      </w:r>
      <w:r>
        <w:rPr>
          <w:rFonts w:cs="宋体;SimSun" w:ascii="宋体;SimSun" w:hAnsi="宋体;SimSun"/>
          <w:color w:val="FF0000"/>
          <w:sz w:val="24"/>
        </w:rPr>
        <w:t>C </w:t>
      </w:r>
      <w:r>
        <w:rPr>
          <w:rFonts w:ascii="宋体;SimSun" w:hAnsi="宋体;SimSun" w:cs="宋体;SimSun"/>
          <w:color w:val="FF0000"/>
          <w:sz w:val="24"/>
        </w:rPr>
        <w:t>荀子 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老子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( </w:t>
      </w:r>
      <w:r>
        <w:rPr>
          <w:rFonts w:ascii="宋体;SimSun" w:hAnsi="宋体;SimSun" w:cs="宋体;SimSun"/>
          <w:color w:val="FF0000"/>
          <w:sz w:val="24"/>
        </w:rPr>
        <w:t>Ａ 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曾说过：“人无礼则不立、事无礼则不成，国无礼则不宁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 </w:t>
      </w:r>
      <w:r>
        <w:rPr>
          <w:rFonts w:ascii="宋体;SimSun" w:hAnsi="宋体;SimSun" w:cs="宋体;SimSun"/>
          <w:color w:val="FF0000"/>
          <w:sz w:val="24"/>
        </w:rPr>
        <w:t>荀子 </w:t>
      </w:r>
      <w:r>
        <w:rPr>
          <w:rFonts w:cs="宋体;SimSun" w:ascii="宋体;SimSun" w:hAnsi="宋体;SimSun"/>
          <w:color w:val="FF0000"/>
          <w:sz w:val="24"/>
        </w:rPr>
        <w:t>B </w:t>
      </w:r>
      <w:r>
        <w:rPr>
          <w:rFonts w:ascii="宋体;SimSun" w:hAnsi="宋体;SimSun" w:cs="宋体;SimSun"/>
          <w:color w:val="FF0000"/>
          <w:sz w:val="24"/>
        </w:rPr>
        <w:t>孔子  </w:t>
      </w:r>
      <w:r>
        <w:rPr>
          <w:rFonts w:cs="宋体;SimSun" w:ascii="宋体;SimSun" w:hAnsi="宋体;SimSun"/>
          <w:color w:val="FF0000"/>
          <w:sz w:val="24"/>
        </w:rPr>
        <w:t>C </w:t>
      </w:r>
      <w:r>
        <w:rPr>
          <w:rFonts w:ascii="宋体;SimSun" w:hAnsi="宋体;SimSun" w:cs="宋体;SimSun"/>
          <w:color w:val="FF0000"/>
          <w:sz w:val="24"/>
        </w:rPr>
        <w:t>老子 </w:t>
      </w:r>
      <w:r>
        <w:rPr>
          <w:rFonts w:cs="宋体;SimSun" w:ascii="宋体;SimSun" w:hAnsi="宋体;SimSun"/>
          <w:color w:val="FF0000"/>
          <w:sz w:val="24"/>
        </w:rPr>
        <w:t>D </w:t>
      </w:r>
      <w:r>
        <w:rPr>
          <w:rFonts w:ascii="宋体;SimSun" w:hAnsi="宋体;SimSun" w:cs="宋体;SimSun"/>
          <w:color w:val="FF0000"/>
          <w:sz w:val="24"/>
        </w:rPr>
        <w:t>孟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、作为一种表达语言，外交语言的风格特征是</w:t>
      </w:r>
      <w:r>
        <w:rPr>
          <w:rFonts w:cs="宋体;SimSun" w:ascii="宋体;SimSun" w:hAnsi="宋体;SimSun"/>
          <w:color w:val="FF0000"/>
          <w:sz w:val="24"/>
        </w:rPr>
        <w:t>( A )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   </w:t>
      </w: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委婉含蓄  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坦率真诚  </w:t>
      </w: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求同存异  </w:t>
      </w: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诙谐幽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、在介绍两人相识时，总的规矩是（ </w:t>
      </w:r>
      <w:r>
        <w:rPr>
          <w:rFonts w:cs="宋体;SimSun" w:ascii="宋体;SimSun" w:hAnsi="宋体;SimSun"/>
          <w:color w:val="FF0000"/>
          <w:sz w:val="24"/>
        </w:rPr>
        <w:t>A </w:t>
      </w:r>
      <w:r>
        <w:rPr>
          <w:rFonts w:ascii="宋体;SimSun" w:hAnsi="宋体;SimSun" w:cs="宋体;SimSun"/>
          <w:color w:val="FF0000"/>
          <w:sz w:val="24"/>
        </w:rPr>
        <w:t>）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先卑后尊 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先尊后卑 </w:t>
      </w: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先女后男 </w:t>
      </w: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先主后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 xml:space="preserve">、选择题：观看交响音乐会时，什么时候鼓掌是有礼貌的表现？（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ascii="宋体;SimSun" w:hAnsi="宋体;SimSun" w:cs="宋体;SimSun"/>
          <w:color w:val="FF0000"/>
          <w:sz w:val="24"/>
        </w:rPr>
        <w:t>）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乐曲有停顿时鼓掌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演奏完一支完整的乐曲后鼓掌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演到精彩之处鼓掌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、选择题：下列关于言谈的礼仪正确的一项是：（ </w:t>
      </w:r>
      <w:r>
        <w:rPr>
          <w:rFonts w:cs="宋体;SimSun" w:ascii="宋体;SimSun" w:hAnsi="宋体;SimSun"/>
          <w:color w:val="FF0000"/>
          <w:sz w:val="24"/>
        </w:rPr>
        <w:t>C </w:t>
      </w:r>
      <w:r>
        <w:rPr>
          <w:rFonts w:ascii="宋体;SimSun" w:hAnsi="宋体;SimSun" w:cs="宋体;SimSun"/>
          <w:color w:val="FF0000"/>
          <w:sz w:val="24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除正式话题外，也可谈些收入、婚恋、家庭、经历等方面的话题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除对方讲话明显偏离主题或有严重错误时，一般不应打断或否定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交谈中，如果遇到对方犯了错误又不接受批评，可将谈话时间适当延长，待对方平静后再耐心引导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 xml:space="preserve">、“不要把自家的规矩带到别人家里去”是  </w:t>
      </w:r>
      <w:r>
        <w:rPr>
          <w:rFonts w:cs="宋体;SimSun" w:ascii="宋体;SimSun" w:hAnsi="宋体;SimSun"/>
          <w:color w:val="FF0000"/>
          <w:sz w:val="24"/>
        </w:rPr>
        <w:t xml:space="preserve">D  </w:t>
      </w:r>
      <w:r>
        <w:rPr>
          <w:rFonts w:ascii="宋体;SimSun" w:hAnsi="宋体;SimSun" w:cs="宋体;SimSun"/>
          <w:color w:val="FF0000"/>
          <w:sz w:val="24"/>
        </w:rPr>
        <w:t>谚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 xml:space="preserve">美国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 xml:space="preserve">英国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 xml:space="preserve">日本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俄罗斯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、在参加各种社交宴请宾客中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注意从座椅的</w:t>
      </w:r>
      <w:r>
        <w:rPr>
          <w:rFonts w:cs="宋体;SimSun" w:ascii="宋体;SimSun" w:hAnsi="宋体;SimSun"/>
          <w:color w:val="333333"/>
          <w:sz w:val="24"/>
        </w:rPr>
        <w:t>(b )</w:t>
      </w:r>
      <w:r>
        <w:rPr>
          <w:rFonts w:ascii="宋体;SimSun" w:hAnsi="宋体;SimSun" w:cs="宋体;SimSun"/>
          <w:color w:val="333333"/>
          <w:sz w:val="24"/>
        </w:rPr>
        <w:t>侧入座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动作应轻而缓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轻松自然。</w:t>
      </w:r>
      <w:r>
        <w:rPr>
          <w:rStyle w:val="Appleconvertedspace"/>
          <w:rFonts w:ascii="宋体;SimSun" w:hAnsi="宋体;SimSun" w:cs="宋体;SimSun"/>
          <w:color w:val="333333"/>
          <w:sz w:val="24"/>
        </w:rPr>
        <w:t> </w:t>
      </w:r>
      <w:r>
        <w:rPr>
          <w:rFonts w:cs="宋体;SimSun" w:ascii="宋体;SimSun" w:hAnsi="宋体;SimSun"/>
          <w:color w:val="333333"/>
          <w:sz w:val="24"/>
        </w:rPr>
        <w:br/>
        <w:t>    a</w:t>
      </w:r>
      <w:r>
        <w:rPr>
          <w:rFonts w:ascii="宋体;SimSun" w:hAnsi="宋体;SimSun" w:cs="宋体;SimSun"/>
          <w:color w:val="333333"/>
          <w:sz w:val="24"/>
        </w:rPr>
        <w:t>、前侧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、左侧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、右侧</w:t>
      </w:r>
      <w:r>
        <w:rPr>
          <w:rStyle w:val="Appleconvertedspace"/>
          <w:rFonts w:ascii="宋体;SimSun" w:hAnsi="宋体;SimSun" w:cs="宋体;SimSun"/>
          <w:color w:val="333333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、一般性的拜访多以</w:t>
      </w:r>
      <w:r>
        <w:rPr>
          <w:rFonts w:cs="宋体;SimSun" w:ascii="宋体;SimSun" w:hAnsi="宋体;SimSun"/>
          <w:color w:val="333333"/>
          <w:sz w:val="24"/>
        </w:rPr>
        <w:t>(b )</w:t>
      </w:r>
      <w:r>
        <w:rPr>
          <w:rFonts w:ascii="宋体;SimSun" w:hAnsi="宋体;SimSun" w:cs="宋体;SimSun"/>
          <w:color w:val="333333"/>
          <w:sz w:val="24"/>
        </w:rPr>
        <w:t>为最佳交往时间。</w:t>
      </w:r>
      <w:r>
        <w:rPr>
          <w:rStyle w:val="Appleconvertedspace"/>
          <w:rFonts w:ascii="宋体;SimSun" w:hAnsi="宋体;SimSun" w:cs="宋体;SimSun"/>
          <w:color w:val="333333"/>
          <w:sz w:val="24"/>
        </w:rPr>
        <w:t> </w:t>
      </w:r>
      <w:r>
        <w:rPr>
          <w:rFonts w:cs="宋体;SimSun" w:ascii="宋体;SimSun" w:hAnsi="宋体;SimSun"/>
          <w:color w:val="333333"/>
          <w:sz w:val="24"/>
        </w:rPr>
        <w:br/>
        <w:t>    a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小时左右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、半小时左右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、十分钟左右</w:t>
      </w:r>
      <w:r>
        <w:rPr>
          <w:rStyle w:val="Appleconvertedspace"/>
          <w:rFonts w:ascii="宋体;SimSun" w:hAnsi="宋体;SimSun" w:cs="宋体;SimSun"/>
          <w:color w:val="333333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>、在机场、商厦、地铁等公共场所乘自动扶梯时应靠</w:t>
      </w:r>
      <w:r>
        <w:rPr>
          <w:rFonts w:cs="宋体;SimSun" w:ascii="宋体;SimSun" w:hAnsi="宋体;SimSun"/>
          <w:color w:val="333333"/>
          <w:sz w:val="24"/>
        </w:rPr>
        <w:t>(b)</w:t>
      </w:r>
      <w:r>
        <w:rPr>
          <w:rFonts w:ascii="宋体;SimSun" w:hAnsi="宋体;SimSun" w:cs="宋体;SimSun"/>
          <w:color w:val="333333"/>
          <w:sz w:val="24"/>
        </w:rPr>
        <w:t>站立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另一侧供有急事赶路的人快行。</w:t>
      </w:r>
      <w:r>
        <w:rPr>
          <w:rStyle w:val="Appleconvertedspace"/>
          <w:rFonts w:ascii="宋体;SimSun" w:hAnsi="宋体;SimSun" w:cs="宋体;SimSun"/>
          <w:color w:val="333333"/>
          <w:sz w:val="24"/>
        </w:rPr>
        <w:t> </w:t>
      </w:r>
      <w:r>
        <w:rPr>
          <w:rFonts w:cs="宋体;SimSun" w:ascii="宋体;SimSun" w:hAnsi="宋体;SimSun"/>
          <w:color w:val="333333"/>
          <w:sz w:val="24"/>
        </w:rPr>
        <w:br/>
        <w:t>    a</w:t>
      </w:r>
      <w:r>
        <w:rPr>
          <w:rFonts w:ascii="宋体;SimSun" w:hAnsi="宋体;SimSun" w:cs="宋体;SimSun"/>
          <w:color w:val="333333"/>
          <w:sz w:val="24"/>
        </w:rPr>
        <w:t>、左侧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、右侧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、中间</w:t>
      </w:r>
      <w:r>
        <w:rPr>
          <w:rStyle w:val="Appleconvertedspace"/>
          <w:rFonts w:ascii="宋体;SimSun" w:hAnsi="宋体;SimSun" w:cs="宋体;SimSun"/>
          <w:color w:val="333333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学生心目中的理想教师形象是什么？</w:t>
      </w:r>
    </w:p>
    <w:p>
      <w:pPr>
        <w:pStyle w:val="Normal"/>
        <w:widowControl/>
        <w:spacing w:lineRule="auto" w:line="360"/>
        <w:ind w:left="7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教师和学生平等相待、教师和学生是朋友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教师要重视仪表的二大主要理由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。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自己的修养，社会的需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教师在课堂讲授时应注意哪几点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因人而异；因课而异；学生是中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风险抢答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，如出现并列情况，并列小组进入风险抢答环节，回答正确加分，回答错误扣除相应分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礼仪的起源：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对神灵的敬畏、对家庭成员言行的规范、人们交往沟通的需要、维系等级差别的需要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与人交谈的态度应：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神态专注、感情真挚动作恰当、礼让对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与人交谈选择话题时应注意：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避免涉及对方隐私、忌非议别人、不要捉弄对方让人下不了台、不要反复诉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礼仪培养的要求是：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加强道德修养、注重个性修养、培养良好的心理素质、丰富的科学文化知识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我国历来就有“客来敬茶”的风俗。有客来访，主人大多喜欢泡杯热茶敬奉客人，敬茶时要注意哪些礼仪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俗话说：酒满茶半。茶不要太满，以八分满为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水温不宜太烫，以免客人不小心被烫伤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同时有两位以上的访客时，端出的茶色要均匀，并要配合茶盘端出，左手捧着茶盘底部右手扶着茶盘的边缘，如是点心放在客人的右前方，茶杯应摆在点心右边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上茶时应向在座的人说声“对不起”，再以右手端茶，从客人的右方奉上，面带微笑，眼睛注视对方并说：“这是您的茶，请慢用！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敬茶时应依职位的高低顺序先端给职位高的客人，再依职位高低端给自己公司的同</w:t>
      </w:r>
      <w:r>
        <w:rPr>
          <w:rFonts w:ascii="宋体;SimSun" w:hAnsi="宋体;SimSun" w:cs="宋体;SimSun"/>
          <w:sz w:val="24"/>
        </w:rPr>
        <w:t>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化妆需要注意的事项有哪些？ 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工作以淡妆为主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戒过量使用浓香型化妆品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戒当众化妆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戒与他人探讨化妆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戒妆面出现残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7:00Z</dcterms:created>
  <dc:creator>User</dc:creator>
  <dc:description/>
  <cp:keywords/>
  <dc:language>en-US</dc:language>
  <cp:lastModifiedBy>User</cp:lastModifiedBy>
  <dcterms:modified xsi:type="dcterms:W3CDTF">2014-10-13T06:57:00Z</dcterms:modified>
  <cp:revision>2</cp:revision>
  <dc:subject/>
  <dc:title/>
</cp:coreProperties>
</file>