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5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4"/>
          <w:szCs w:val="34"/>
        </w:rPr>
        <w:t>内蒙古自治区团校（内蒙古师范大学青年政治学院）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4"/>
          <w:szCs w:val="34"/>
        </w:rPr>
        <w:t>优秀党务工作者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656"/>
        <w:gridCol w:w="1656"/>
        <w:gridCol w:w="1656"/>
        <w:gridCol w:w="1656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表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党总支书记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