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报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全院教职工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病   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晓宇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贾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事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温芳（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萨仁其其格（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胡坤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张疆媛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银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王晓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郭艳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胡婷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郭宁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李宏玖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白丽洁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斯琴高娃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王晓坤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马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天）、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李全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斯日古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郭文萃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阿如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（教务处）乌云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莫德格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静茹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张艳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杨晓彤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公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李政文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  <w:r>
        <w:rPr>
          <w:rFonts w:ascii="宋体" w:hAnsi="宋体" w:cs="宋体"/>
          <w:b/>
          <w:sz w:val="24"/>
          <w:szCs w:val="24"/>
          <w:lang w:eastAsia="zh-CN"/>
        </w:rPr>
        <w:t>史慧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贾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新如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张祎荻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高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田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丁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胡建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李全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梁睿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白翠玲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段海昕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（招就处）李静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王斯琴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邵晓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郭艳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索永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胡建包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天）、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许宏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杨丽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（青研所）</w:t>
      </w:r>
      <w:r>
        <w:rPr>
          <w:rFonts w:ascii="宋体" w:hAnsi="宋体" w:cs="宋体"/>
          <w:b/>
          <w:sz w:val="24"/>
          <w:szCs w:val="24"/>
          <w:lang w:eastAsia="zh-CN"/>
        </w:rPr>
        <w:t>石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杨扬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苏帆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佳琦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乌斯哈拉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王东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张晶晶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  <w:r>
        <w:rPr>
          <w:rFonts w:ascii="宋体" w:hAnsi="宋体" w:cs="宋体"/>
          <w:b/>
          <w:sz w:val="24"/>
          <w:szCs w:val="24"/>
          <w:lang w:eastAsia="zh-CN"/>
        </w:rPr>
        <w:t>李雅琪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姚春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赵翠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颜峰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exact" w:line="360"/>
        <w:ind w:left="1033" w:hanging="1033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内蒙古师范大学青年政治学院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9T01:44:16Z</dcterms:modified>
  <cp:revision>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