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color w:val="000000"/>
          <w:szCs w:val="21"/>
        </w:rPr>
        <w:t>内蒙古师范</w:t>
      </w:r>
      <w:r>
        <w:rPr>
          <w:rFonts w:ascii="宋体;SimSun" w:hAnsi="宋体;SimSun" w:cs="宋体;SimSun"/>
          <w:szCs w:val="21"/>
        </w:rPr>
        <w:t xml:space="preserve">大学青年政治学院团委                               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加强多功能厅的管理，促进多功能厅管理的规范化，确保多功能厅的使用合理、文明、协调、有效，特制定本条例。</w:t>
      </w:r>
      <w:r>
        <w:rPr>
          <w:rFonts w:ascii="宋体;SimSun" w:hAnsi="宋体;SimSun" w:cs="宋体;SimSun"/>
          <w:color w:val="000000"/>
          <w:szCs w:val="21"/>
        </w:rPr>
        <w:t>甲、乙双方达成以下协议，共同遵守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乙方的权利与义务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批准在多功能厅举行的活动，必须与主办单位所申请的内容相符，未经许可不得擅自变更，禁止举办商业性的活动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乙方在活动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交付押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，同时签署协议，由多功能厅负责人负责。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乙方严格按照申请时间举办活动，禁止拖延，如需延长时间需提前说明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使用多功能厅的单位或组织要做好活动的安全保卫工作，严禁携带易燃、易爆、剧毒、放射性等危险物品进入本中心，并必须防止骚乱、斗殴等事件的发生，同时保证多功能厅设施完好无损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使用多功能厅的单位或组织必须做好多功能厅的清洁卫生工作，确保多功能厅使用后无痰迹、无纸屑、无果皮、卫生、整齐，经甲方负责人检查合格后才可离开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多功能厅使用完毕，活动负责人必须亲自主动前来学生多功能厅做好器材等的交接工作，如有损坏，扣留押金，按照价格赔偿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禁止在多功能厅内吸烟，酗酒、打闹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未经允许，禁止在多功能厅墙壁、镜子上张贴物品或绘画。</w:t>
      </w:r>
    </w:p>
    <w:p>
      <w:pPr>
        <w:pStyle w:val="Normal"/>
        <w:spacing w:lineRule="exact" w:line="480"/>
        <w:ind w:firstLine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未经允许，禁止动用多功能厅的其他物品（包括桌椅、灯架、话筒、音响设备等）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_GB2312"/>
          <w:color w:val="000000"/>
          <w:kern w:val="2"/>
          <w:szCs w:val="21"/>
          <w:lang w:val="zh-CN"/>
        </w:rPr>
        <w:t>多功能厅内所有设备，在活动使用过程中损坏的，使用单位要按原价赔偿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方的权利与义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方负责人按乙方申请时间及时打开多功能厅的门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甲方为乙方提供能力范围内的技术支持（包括音响使用、话筒调试等）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三、需要使用多功能厅的单位必须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向院团委办公室提交申请表。周一至周五每天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以前为工作人员接收申请表及老师审批申请表时间。各使用单位务必在规定时间内上交申请表，以便工作人员安排工作。获批准的使用的单位必须提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与学生多功能厅负责人联系，否则因此造成的影响甲方不负责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多功能厅是我校学生主要的文化娱乐场所，可以举办各种文艺活动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五、本协议一式二份，甲乙双方各持一份，自签订之时起效，有效期至乙方活动结束，交还多功能厅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>甲方（签字）</w:t>
      </w:r>
      <w:r>
        <w:rPr>
          <w:rFonts w:cs="宋体;SimSun" w:ascii="宋体;SimSun" w:hAnsi="宋体;SimSun"/>
          <w:kern w:val="0"/>
          <w:szCs w:val="21"/>
        </w:rPr>
        <w:t xml:space="preserve">: 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所在单位负责人签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签订日期</w:t>
      </w:r>
      <w:r>
        <w:rPr>
          <w:rFonts w:cs="宋体;SimSun" w:ascii="宋体;SimSun" w:hAnsi="宋体;SimSun"/>
          <w:kern w:val="0"/>
          <w:szCs w:val="21"/>
        </w:rPr>
        <w:t xml:space="preserve">:  </w:t>
      </w:r>
      <w:r>
        <w:rPr>
          <w:rFonts w:ascii="宋体;SimSun" w:hAnsi="宋体;SimSun" w:cs="宋体;SimSun"/>
          <w:kern w:val="0"/>
          <w:szCs w:val="21"/>
        </w:rPr>
        <w:t>年   月   日             盖  章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Cs w:val="21"/>
        </w:rPr>
        <w:t xml:space="preserve">乙方（签字）： </w:t>
      </w:r>
      <w:r>
        <w:rPr>
          <w:rFonts w:ascii="宋体;SimSun" w:hAnsi="宋体;SimSun" w:cs="宋体;SimSun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kern w:val="0"/>
          <w:szCs w:val="21"/>
        </w:rPr>
        <w:t>  所在单位负责人签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签订日期</w:t>
      </w:r>
      <w:r>
        <w:rPr>
          <w:rFonts w:cs="宋体;SimSun" w:ascii="宋体;SimSun" w:hAnsi="宋体;SimSun"/>
          <w:kern w:val="0"/>
          <w:szCs w:val="21"/>
        </w:rPr>
        <w:t xml:space="preserve">:  </w:t>
      </w:r>
      <w:r>
        <w:rPr>
          <w:rFonts w:ascii="宋体;SimSun" w:hAnsi="宋体;SimSun" w:cs="宋体;SimSun"/>
          <w:kern w:val="0"/>
          <w:szCs w:val="21"/>
        </w:rPr>
        <w:t xml:space="preserve">年   月   日              盖  章  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内蒙古师范</w:t>
      </w:r>
      <w:r>
        <w:rPr>
          <w:rFonts w:ascii="宋体;SimSun" w:hAnsi="宋体;SimSun" w:cs="宋体;SimSun"/>
          <w:b/>
          <w:sz w:val="36"/>
          <w:szCs w:val="36"/>
        </w:rPr>
        <w:t>大学青年政治学院多功能厅</w:t>
      </w:r>
      <w:r>
        <w:rPr/>
        <w:t>使用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9"/>
        <w:gridCol w:w="1443"/>
        <w:gridCol w:w="1257"/>
        <w:gridCol w:w="1080"/>
        <w:gridCol w:w="360"/>
        <w:gridCol w:w="534"/>
        <w:gridCol w:w="546"/>
        <w:gridCol w:w="1420"/>
      </w:tblGrid>
      <w:tr>
        <w:trPr>
          <w:trHeight w:val="501" w:hRule="atLeast"/>
          <w:cantSplit w:val="true"/>
        </w:trPr>
        <w:tc>
          <w:tcPr>
            <w:tcW w:w="8929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360"/>
              <w:ind w:right="11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---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度   第    学期                 编号：</w:t>
            </w:r>
          </w:p>
        </w:tc>
      </w:tr>
      <w:tr>
        <w:trPr>
          <w:trHeight w:val="273" w:hRule="atLeas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内容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负责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时间</w:t>
            </w:r>
          </w:p>
        </w:tc>
        <w:tc>
          <w:tcPr>
            <w:tcW w:w="6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     时至    年   月   日    时</w:t>
            </w:r>
          </w:p>
        </w:tc>
      </w:tr>
      <w:tr>
        <w:trPr>
          <w:trHeight w:val="300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功能要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艺活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  座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  练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  议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活动人数</w:t>
            </w:r>
          </w:p>
        </w:tc>
      </w:tr>
      <w:tr>
        <w:trPr>
          <w:trHeight w:val="300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使用原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章：</w:t>
            </w:r>
          </w:p>
          <w:p>
            <w:pPr>
              <w:pStyle w:val="Normal"/>
              <w:autoSpaceDE w:val="false"/>
              <w:spacing w:lineRule="exact" w:line="360"/>
              <w:ind w:firstLine="5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89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9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8" w:after="0"/>
              <w:ind w:left="840" w:hanging="8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备注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单位保证使用完毕后将多功能厅所有物品恢复原状，保证多功能厅整洁。</w:t>
            </w:r>
          </w:p>
          <w:p>
            <w:pPr>
              <w:pStyle w:val="Normal"/>
              <w:autoSpaceDE w:val="false"/>
              <w:spacing w:lineRule="exact" w:line="360"/>
              <w:ind w:left="90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申请人需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押金，并签订使用协议书。活动后，在负责学生检查完毕后，确认所有物品完好无损的情况下退还押金；否则要承担相关责任。</w:t>
            </w:r>
          </w:p>
          <w:p>
            <w:pPr>
              <w:pStyle w:val="Normal"/>
              <w:autoSpaceDE w:val="false"/>
              <w:spacing w:lineRule="exact" w:line="360"/>
              <w:ind w:left="909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功能厅内所有设备，在活动使用过程中损坏的，使用单位要按原价赔偿。</w:t>
            </w:r>
          </w:p>
          <w:p>
            <w:pPr>
              <w:pStyle w:val="Normal"/>
              <w:autoSpaceDE w:val="false"/>
              <w:spacing w:lineRule="exact" w:line="360"/>
              <w:ind w:left="909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单位负责人签字（盖章）：</w:t>
            </w:r>
          </w:p>
        </w:tc>
      </w:tr>
      <w:tr>
        <w:trPr>
          <w:trHeight w:val="1707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60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团委审批意见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章：</w:t>
            </w:r>
          </w:p>
          <w:p>
            <w:pPr>
              <w:pStyle w:val="Normal"/>
              <w:autoSpaceDE w:val="false"/>
              <w:spacing w:lineRule="exact" w:line="360"/>
              <w:ind w:firstLine="52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60"/>
              <w:ind w:right="480" w:firstLine="4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厅管理人员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exact" w:line="360"/>
              <w:ind w:right="1800" w:firstLine="4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 w:before="78" w:after="0"/>
        <w:ind w:right="62" w:hanging="0"/>
        <w:jc w:val="righ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6:00Z</dcterms:created>
  <dc:creator>微软用户</dc:creator>
  <dc:description/>
  <cp:keywords/>
  <dc:language>en-US</dc:language>
  <cp:lastModifiedBy>lenovo</cp:lastModifiedBy>
  <dcterms:modified xsi:type="dcterms:W3CDTF">2013-05-13T08:55:00Z</dcterms:modified>
  <cp:revision>7</cp:revision>
  <dc:subject/>
  <dc:title>甲方：内蒙古师范大学青年政治学院团委                                                 </dc:title>
</cp:coreProperties>
</file>