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名额分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229870</wp:posOffset>
                </wp:positionV>
                <wp:extent cx="5537200" cy="450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1230"/>
                              <w:gridCol w:w="1770"/>
                              <w:gridCol w:w="1425"/>
                              <w:gridCol w:w="151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优秀毕业生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优秀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汉语言文学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全院共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名额，每系推荐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名，学院将依据推荐情况进行遴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全院共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名额，每系推荐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班级，学院将依据推荐情况进行遴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息工程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蒙汉双语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基础教育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社会工作与社会管理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艺术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旅游管理与服务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民武装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54.5pt;mso-wrap-distance-left:9pt;mso-wrap-distance-right:9pt;mso-wrap-distance-top:0pt;mso-wrap-distance-bottom:0pt;margin-top:18.1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1230"/>
                        <w:gridCol w:w="1770"/>
                        <w:gridCol w:w="1425"/>
                        <w:gridCol w:w="151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优秀毕业生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优秀班集体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汉语言文学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全院共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名额，每系推荐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名，学院将依据推荐情况进行遴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全院共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名额，每系推荐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班级，学院将依据推荐情况进行遴选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息工程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蒙汉双语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基础教育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社会工作与社会管理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艺术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旅游管理与服务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民武装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4:00Z</dcterms:created>
  <dc:creator>关呼格吉乐</dc:creator>
  <dc:description/>
  <dc:language>en-US</dc:language>
  <cp:lastModifiedBy>关呼格吉乐</cp:lastModifiedBy>
  <dcterms:modified xsi:type="dcterms:W3CDTF">2019-05-29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