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6"/>
        <w:gridCol w:w="1850"/>
        <w:gridCol w:w="2220"/>
        <w:gridCol w:w="1850"/>
        <w:gridCol w:w="1665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题  名  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分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旅游管理专业实践教学研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石天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计专业职业竞争能力提升研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付启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前教育专业课程设置研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刘红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综合文科教育专业实践教学研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哈斯其木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内蒙古地区高校商务英语教学模式实证研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包秋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言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县级小型水利工程信息化管理系统的设计与实现——以锡林郭勒盟多伦县为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巧 云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PBL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与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LBL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相结合的教学方法在信息技术类课程教学中的效果评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阿如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对高等数学教学改革的几点思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朱铁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数    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小学教育专业老师口语课程建设的探索与研究——以内蒙古地区具有代表性的学校为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许 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育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大学生社会主义核心价值观的培养路径——以内蒙古师范大学青年政治学院为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祝志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政专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如何发挥社会调查在人才培养中的作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邢卫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法学社会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筹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投票未过半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以社会主义核心价值观为引领，构建大学生思想政治教育模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翟佳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政专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筹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投票未过半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经典蒙古族民歌歌词中蕴含的草原文化特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李晓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中国文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筹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投票未过半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t>2014</w:t>
    </w:r>
    <w:r>
      <w:rPr>
        <w:rFonts w:ascii="黑体;SimHei" w:hAnsi="黑体;SimHei" w:eastAsia="黑体;SimHei"/>
        <w:sz w:val="36"/>
        <w:szCs w:val="36"/>
      </w:rPr>
      <w:t>年和</w:t>
    </w:r>
    <w:r>
      <w:rPr>
        <w:rFonts w:eastAsia="黑体;SimHei" w:ascii="黑体;SimHei" w:hAnsi="黑体;SimHei"/>
        <w:sz w:val="36"/>
        <w:szCs w:val="36"/>
      </w:rPr>
      <w:t>2015</w:t>
    </w:r>
    <w:r>
      <w:rPr>
        <w:rFonts w:ascii="黑体;SimHei" w:hAnsi="黑体;SimHei" w:eastAsia="黑体;SimHei"/>
        <w:sz w:val="36"/>
        <w:szCs w:val="36"/>
      </w:rPr>
      <w:t>年学院科研项目评审结果公示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5:00Z</dcterms:created>
  <dc:creator>User</dc:creator>
  <dc:description/>
  <cp:keywords/>
  <dc:language>en-US</dc:language>
  <cp:lastModifiedBy>User</cp:lastModifiedBy>
  <dcterms:modified xsi:type="dcterms:W3CDTF">2014-12-10T08:16:00Z</dcterms:modified>
  <cp:revision>1</cp:revision>
  <dc:subject/>
  <dc:title>序号</dc:title>
</cp:coreProperties>
</file>