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年内师大青政院冬季越野赛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________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党总支（直属党支部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教职工报名表（男）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1235"/>
        <w:gridCol w:w="2158"/>
        <w:gridCol w:w="2271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支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ind w:firstLine="281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年内师大青政院冬季越野赛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________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党总支（直属党支部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教职工报名表（女）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2"/>
        <w:gridCol w:w="1261"/>
        <w:gridCol w:w="2201"/>
        <w:gridCol w:w="2318"/>
      </w:tblGrid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支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6:00Z</dcterms:created>
  <dc:creator>User</dc:creator>
  <dc:description/>
  <cp:keywords/>
  <dc:language>en-US</dc:language>
  <cp:lastModifiedBy>User</cp:lastModifiedBy>
  <dcterms:modified xsi:type="dcterms:W3CDTF">2014-12-01T02:46:00Z</dcterms:modified>
  <cp:revision>2</cp:revision>
  <dc:subject/>
  <dc:title/>
</cp:coreProperties>
</file>