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通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360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将全院教职工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份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ind w:left="1033" w:hanging="103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   假： 佳琦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张晓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）斯日古楞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温芳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包塔娜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   假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b/>
          <w:szCs w:val="21"/>
        </w:rPr>
        <w:t>杨小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新茹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）李雅琪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苏彦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杨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2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帆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）裴亚坤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spacing w:lineRule="exact" w:line="360"/>
        <w:ind w:left="1033" w:hanging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蒙古师范大学青年政治学院</w:t>
      </w:r>
    </w:p>
    <w:p>
      <w:pPr>
        <w:pStyle w:val="Normal"/>
        <w:spacing w:lineRule="exact" w:line="360"/>
        <w:ind w:firstLine="5979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9:00Z</dcterms:created>
  <dc:creator>Lenovo User</dc:creator>
  <dc:description/>
  <cp:keywords/>
  <dc:language>en-US</dc:language>
  <cp:lastModifiedBy>Lenovo User</cp:lastModifiedBy>
  <dcterms:modified xsi:type="dcterms:W3CDTF">2012-04-20T02:19:00Z</dcterms:modified>
  <cp:revision>5</cp:revision>
  <dc:subject/>
  <dc:title/>
</cp:coreProperties>
</file>