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5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喜迎十九大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献礼七十载“两学一做”知识竞赛</w:t>
      </w:r>
    </w:p>
    <w:p>
      <w:pPr>
        <w:pStyle w:val="Normal"/>
        <w:autoSpaceDE w:val="false"/>
        <w:spacing w:lineRule="exact" w:line="500" w:before="15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 w:before="15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党总支：（盖章）                   领队：        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92"/>
        <w:gridCol w:w="279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15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15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15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5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5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5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5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5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5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5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5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5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500" w:before="150" w:after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加复赛选手请在备注栏中备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组宣部</cp:lastModifiedBy>
  <dcterms:modified xsi:type="dcterms:W3CDTF">2017-06-12T03:2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