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eastAsia="黑体;SimHei"/>
          <w:b/>
          <w:sz w:val="32"/>
          <w:szCs w:val="32"/>
        </w:rPr>
        <w:t>表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内蒙古师范大学青年政治学院科学研究项目</w:t>
      </w:r>
    </w:p>
    <w:p>
      <w:pPr>
        <w:pStyle w:val="Normal"/>
        <w:jc w:val="center"/>
        <w:rPr/>
      </w:pPr>
      <w:r>
        <w:rPr/>
        <w:t>匿 名 评 审 书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96"/>
        <w:gridCol w:w="1256"/>
        <w:gridCol w:w="4041"/>
      </w:tblGrid>
      <w:tr>
        <w:trPr>
          <w:trHeight w:val="4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6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国内外研究现状及趋势，研究本课题的实际意义和理论意义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405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内容，预计突破哪些难题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59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研究基础，课题组开展此项研究具备的条件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882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、工作方案、技术路线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45"/>
        <w:gridCol w:w="4086"/>
      </w:tblGrid>
      <w:tr>
        <w:trPr>
          <w:trHeight w:val="29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项目经费预算（单位：元） 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费（含差旅费、交通费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具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（成果打印费、出版补贴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合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22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预计达到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56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DotumChe" w:hAnsi="DotumChe" w:cs="DotumCh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ahoma" w:hAnsi="Tahoma" w:eastAsia="Century Gothic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2:00Z</dcterms:created>
  <dc:creator>Didi</dc:creator>
  <dc:description/>
  <cp:keywords/>
  <dc:language>en-US</dc:language>
  <cp:lastModifiedBy>微软用户</cp:lastModifiedBy>
  <cp:lastPrinted>2012-06-28T16:00:00Z</cp:lastPrinted>
  <dcterms:modified xsi:type="dcterms:W3CDTF">2015-11-24T07:12:00Z</dcterms:modified>
  <cp:revision>2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