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师范大学青年政治学院印务审批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1908"/>
        <w:gridCol w:w="252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签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员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打印□复印□速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印文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A3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A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4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B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_____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纸张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务负责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师范大学青年政治学院印务审批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2"/>
        <w:gridCol w:w="1908"/>
        <w:gridCol w:w="2520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签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员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打印□复印□速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印文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A3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A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4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B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_________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纸张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务负责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08:00Z</dcterms:created>
  <dc:creator>微软用户</dc:creator>
  <dc:description/>
  <cp:keywords/>
  <dc:language>en-US</dc:language>
  <cp:lastModifiedBy>微软用户</cp:lastModifiedBy>
  <dcterms:modified xsi:type="dcterms:W3CDTF">2008-04-10T03:09:00Z</dcterms:modified>
  <cp:revision>1</cp:revision>
  <dc:subject/>
  <dc:title>内蒙古师范大学青年政治学院印务审批单</dc:title>
</cp:coreProperties>
</file>