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审表格的填写、制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评审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教师职务任职资格评审表》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高校教师、实验、思政系列填写。一式两份，双面打印，中缝装订。封面的教师类别是指：专业课教师、公共基础课教师、高校实验、高校思政。表中“任现职以来完成教学工作情况”，须由学院和教务处认定盖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《初聘（认定）专业技术职务呈报表》：博士初聘讲师填写。一式两份，</w:t>
      </w:r>
      <w:r>
        <w:rPr>
          <w:rFonts w:cs="宋体;SimSun" w:ascii="宋体;SimSun" w:hAnsi="宋体;SimSun"/>
          <w:sz w:val="28"/>
          <w:szCs w:val="28"/>
        </w:rPr>
        <w:t>B5</w:t>
      </w:r>
      <w:r>
        <w:rPr>
          <w:rFonts w:ascii="宋体;SimSun" w:hAnsi="宋体;SimSun" w:cs="宋体;SimSun"/>
          <w:sz w:val="28"/>
          <w:szCs w:val="28"/>
        </w:rPr>
        <w:t>纸双面打印，中缝装订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二）送审表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份，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打印，每位参评者必填，表中“单位审核意见”里签署意见，审核人、负责人签字，加盖单位公章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（三）量化考评评分表：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份，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打印，对申报教授、副教授、讲师均进行量化考评。考评分由定性分和定量分组成，各占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。其中，定量部分里的“总授课时数”，按任现职以来的总课时计算，最大年限范围为近五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年均超课时数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任现职以来课时数总和</w:t>
      </w:r>
      <w:r>
        <w:rPr>
          <w:rFonts w:cs="宋体;SimSun" w:ascii="宋体;SimSun" w:hAnsi="宋体;SimSun"/>
          <w:sz w:val="28"/>
          <w:szCs w:val="28"/>
        </w:rPr>
        <w:t>-270×</w:t>
      </w:r>
      <w:r>
        <w:rPr>
          <w:rFonts w:ascii="宋体;SimSun" w:hAnsi="宋体;SimSun" w:cs="宋体;SimSun"/>
          <w:sz w:val="28"/>
          <w:szCs w:val="28"/>
        </w:rPr>
        <w:t>任职年限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任职年限，任职年限最大范围为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量化表上，须本人签字，学院评审组组长签字，并加盖公章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审材料装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提供评审材料的复印件，装订次序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材料目录单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职称评审材料审核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原件，由审核人、组长签字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证书类：学历学位证书、学历验证单、职称证书、进修学习的结业证、教师资格证、职称计算机和外语成绩单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近三年年度考核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原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人专业技术工作总结原件（总结须个人签名，教师、思政、实验系列直接填于《评审表》内，其他系列人员须另附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奖项类：个人荣誉证书、各类获奖证书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科研项目：立项证书、结项证书、其他佐证材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专利、科研成果转化或推广的佐证材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论文类：复印封皮、在线检索页、目录页、正文页、封底。核心期刊在前，其他论文在后，均按发表时间排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著作类：复印封皮、在线检索页、注明本人承担写作部分的序页（或后记）、所有目录页、封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注：材料装订要完整，不可缺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材料装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材料袋上粘贴《内蒙古师范大学申报专业技术职务评审材料》页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审表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）、送审表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份）、量化考评表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份）、办理专业技术资格证书基本情况表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装订的评审材料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altName w:val="方正舒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方正舒体" w:hAnsi="KaiTi;方正舒体" w:eastAsia="KaiTi;方正舒体" w:cs="KaiTi;方正舒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10:00Z</dcterms:created>
  <dc:creator>Lenovo User</dc:creator>
  <dc:description/>
  <cp:keywords/>
  <dc:language>en-US</dc:language>
  <cp:lastModifiedBy>微软用户</cp:lastModifiedBy>
  <dcterms:modified xsi:type="dcterms:W3CDTF">2014-05-22T08:50:00Z</dcterms:modified>
  <cp:revision>14</cp:revision>
  <dc:subject/>
  <dc:title/>
</cp:coreProperties>
</file>