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三对三篮球竞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除下列特殊规则外，比赛均按照最新国际篮球规则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一、比赛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对抗淘汰赛分为上下半场，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每半场比赛时间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钟，中间休息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钟进行女运动员罚篮比赛，共罚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球，每罚中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球得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，全场比赛每队允许请求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暂停，每次暂停时间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秒，暂停即可以用于某节，也可以上下半场各一次。遇有队员受伤，裁判员有权暂停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比赛中只要裁判响哨则停止计时表，每场比赛时间按照毛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二、比赛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（一）比赛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比赛开始：双方以掷硬币的形式决定发球权，然后在发球区掷界外球开始比赛。下半时或出现争球情况则实行交替拥有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发球区：中圈在场地中的半圆叫发球区，发球区的地面（包括线）算界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发球：在发球区掷界外球算做发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（二）攻守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每次投篮命中后，都由对方发球。三分线外投篮命中得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，三分线内投篮命中得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所有发球的情况（如违例、界外球及投篮命中后），均为死球，在发球区掷界外球继续比赛。发球前，必须由裁判员递交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守方队员断球或抢到篮板球后，必须将球运（传）出三分线外（持球队员必须双脚踏在三分线外），才可以组织进攻，否则判进攻违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争球时，实行交替拥有球权，拥有球权一方将在中圈进行发球，若进攻方拥有球权则本次进攻时间为上次进攻的剩余时间，防守方拥有球权则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秒重新计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球及持球队员触及中线及中线以外区域，为出界，交换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秒规则及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进攻方必须在</w:t>
      </w: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秒内完成进攻，与</w:t>
      </w: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人制相同。（不执行三人制的</w:t>
      </w: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秒规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（一）犯规法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比赛中，每位队员允许三次犯规，第四次犯规罚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任何队员被判取消比赛资格的犯规，则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每队全场前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犯规中，凡对正在做投篮动作的队员犯规：如投中，记录得分、个人犯规和全队犯规次数，不追加罚球，由守方发球继续比赛；如投篮不中，则判给攻方被侵犯的队员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罚球，如罚中得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，并由攻方继续掷界外球，如罚不中，仍由攻方掷界外球。每队全场累计犯规达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后，第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以后的犯规由对方执行罚球。如对正在做投篮动作的队员犯规：如投中，记录得分、个人犯规和全队犯规次数，追加罚球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，由攻方发球继续比赛；如投篮不中，则判给攻方被侵犯的队员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罚球，并由攻方继续掷界外球。如对非投篮动作犯规，则判给攻方被侵犯队员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次罚球，并且由攻方掷界外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（二）替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只能在比赛计时钟停止的情况下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四、得分相等和决胜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比赛时间终了，以得分多者为胜方。在对抗淘汰赛期间，比赛时间终了，如得分相等，则增加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钟决胜期，发球权仍以掷硬币的形式决定。如果决胜期得分扔相等，执行正式比赛队员一对一依次罚球（该场到场所有队员必须全部出现，队员顺序一旦确定，不得更改），只要出现某队领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分即为胜方，比赛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五、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队长：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比赛中，队长是场上唯一发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纪律：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"/>
        </w:rPr>
        <w:t>比赛中应绝对服从裁判，以裁判员的判罚为最终判决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2"/>
          <w:sz w:val="32"/>
          <w:szCs w:val="32"/>
          <w:lang w:val="en-US" w:eastAsia="zh-CN" w:bidi="ar"/>
        </w:rPr>
        <w:t>未尽事宜，由赛前一天举行的领队、裁判员联席会议协商，但最终解释权归本次比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♎️Caesar「颜」</dc:creator>
  <dc:description/>
  <dc:language>en-US</dc:language>
  <cp:lastModifiedBy>♎️Caesar「颜」</cp:lastModifiedBy>
  <dcterms:modified xsi:type="dcterms:W3CDTF">2018-10-29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