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月考勤统计结果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1458"/>
        <w:gridCol w:w="1802"/>
        <w:gridCol w:w="709"/>
        <w:gridCol w:w="708"/>
        <w:gridCol w:w="70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英（青研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金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永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永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春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格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日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春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宴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丹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琴高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兴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吉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英（培训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佳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成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渊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如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玉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祎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祺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日古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海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丽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婚假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冠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斯哈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塔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斯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大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建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佳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瑞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乎格吉</w:t>
            </w:r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日沁毕力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占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晓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澈丽木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全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内蒙古自治区</w:t>
      </w:r>
      <w:r>
        <w:rPr>
          <w:rFonts w:ascii="宋体;SimSun" w:hAnsi="宋体;SimSun" w:cs="宋体;SimSun"/>
          <w:sz w:val="28"/>
          <w:szCs w:val="28"/>
        </w:rPr>
        <w:t>团校（内蒙古师范大学青年政治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3:00Z</dcterms:created>
  <dc:creator>XGN</dc:creator>
  <dc:description/>
  <cp:keywords/>
  <dc:language>en-US</dc:language>
  <cp:lastModifiedBy>XGN</cp:lastModifiedBy>
  <cp:lastPrinted>2016-06-28T14:53:00Z</cp:lastPrinted>
  <dcterms:modified xsi:type="dcterms:W3CDTF">2016-06-30T08:04:00Z</dcterms:modified>
  <cp:revision>7</cp:revision>
  <dc:subject/>
  <dc:title/>
</cp:coreProperties>
</file>