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郝宇飞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  艾春洋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马青春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斯日古楞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娜仁格日勒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雁斌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） 李琼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 王晓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吕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青克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930" w:hanging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石英（青研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）   李全喜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）   杨小萍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  吕丹斌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刘宴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   新茹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    金花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      李静（图书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9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少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 刘鑫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  塔娜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    王晓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9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萨仁其其格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  郭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  颜峰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   阿茹娜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Lenovo User</dc:creator>
  <dc:description/>
  <cp:keywords/>
  <dc:language>en-US</dc:language>
  <cp:lastModifiedBy>Lenovo User</cp:lastModifiedBy>
  <dcterms:modified xsi:type="dcterms:W3CDTF">2012-12-01T08:06:00Z</dcterms:modified>
  <cp:revision>66</cp:revision>
  <dc:subject/>
  <dc:title/>
</cp:coreProperties>
</file>